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二</w:t>
      </w:r>
    </w:p>
    <w:p>
      <w:pPr>
        <w:pStyle w:val="Normal"/>
        <w:spacing w:lineRule="exact" w:line="400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北省教育科学研究</w:t>
      </w:r>
    </w:p>
    <w:p>
      <w:pPr>
        <w:pStyle w:val="Normal"/>
        <w:spacing w:lineRule="exact" w:line="400"/>
        <w:ind w:firstLine="880"/>
        <w:jc w:val="center"/>
        <w:rPr>
          <w:rFonts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eastAsia="黑体;SimHei"/>
          <w:sz w:val="44"/>
        </w:rPr>
        <w:t>十一五”规划课题指南</w:t>
      </w:r>
    </w:p>
    <w:p>
      <w:pPr>
        <w:pStyle w:val="Normal"/>
        <w:spacing w:lineRule="exact" w:line="400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为指导全省教育科学研究工作者和广大教师确定“十一五”教育科学研究选题，现制定《河北省教育科学“十一五”规划课题指南》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本课题指南由重大研究项目和基本研究项目构成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640"/>
        <w:jc w:val="center"/>
        <w:rPr>
          <w:sz w:val="32"/>
        </w:rPr>
      </w:pPr>
      <w:r>
        <w:rPr>
          <w:rFonts w:eastAsia="黑体;SimHei"/>
          <w:sz w:val="32"/>
        </w:rPr>
        <w:t>第一部分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重大研究项目</w:t>
      </w:r>
    </w:p>
    <w:p>
      <w:pPr>
        <w:pStyle w:val="Normal"/>
        <w:spacing w:lineRule="exact" w:line="380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重大研究项目系为全省教育改革与发展的全局性、战略性、前瞻性研究而设置的研究项目，属重大决策咨询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重大研究项目名称即为研究课题名称，立项为重大课题。申报时不得更改项目名称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重大研究项目实行招标研究或委托研究方式，由河北省教育科学规划领导小组审定立项，课题立项时即确定研究质量标准、完成时间要求和经费数额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建设教育强省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根据省委、省政府《关于加强教育工作的决定》提出建设教育强省的要求，设立此课题。研究内容应包括：教育强省的内涵及指标体系，我省教育现状与教育强省的差距，建设教育强省应采取的策略、措施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教育强省的标准应是动态的，即我们要建设的教育强省不应是目前教育强省的标准，而应科学预测若干年后的教育强省标准，相应提出建设教育强省的阶段性、发展性指标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质量要求：提出科学依据及可行性政策意见建议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时限要求：</w:t>
      </w:r>
      <w:r>
        <w:rPr>
          <w:sz w:val="28"/>
        </w:rPr>
        <w:t>4</w:t>
      </w:r>
      <w:r>
        <w:rPr>
          <w:sz w:val="28"/>
        </w:rPr>
        <w:t>年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经费数额：</w:t>
      </w:r>
      <w:r>
        <w:rPr>
          <w:sz w:val="28"/>
        </w:rPr>
        <w:t>5</w:t>
      </w:r>
      <w:r>
        <w:rPr>
          <w:sz w:val="28"/>
        </w:rPr>
        <w:t>万元</w:t>
      </w:r>
    </w:p>
    <w:p>
      <w:pPr>
        <w:pStyle w:val="Normal"/>
        <w:spacing w:lineRule="exact" w:line="38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楷体_GB2312"/>
          <w:sz w:val="30"/>
        </w:rPr>
      </w:pPr>
      <w:r>
        <w:rPr>
          <w:rFonts w:eastAsia="黑体;SimHei"/>
          <w:sz w:val="30"/>
        </w:rPr>
        <w:t>河北教育可持续发展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研究内容：教育可持续发展的内涵及指标体系，我省教育在可持续发展上的优势和存在的问题，如何开发、培育、保持河北教育可持续发展能力、潜力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质量要求：提出科学的有说服力的依据和政策意见建议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时限要求：</w:t>
      </w:r>
      <w:r>
        <w:rPr>
          <w:sz w:val="28"/>
        </w:rPr>
        <w:t>3</w:t>
      </w:r>
      <w:r>
        <w:rPr>
          <w:sz w:val="28"/>
        </w:rPr>
        <w:t>年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研究经费：</w:t>
      </w:r>
      <w:r>
        <w:rPr>
          <w:sz w:val="28"/>
        </w:rPr>
        <w:t>4</w:t>
      </w:r>
      <w:r>
        <w:rPr>
          <w:sz w:val="28"/>
        </w:rPr>
        <w:t>万元</w:t>
      </w:r>
    </w:p>
    <w:p>
      <w:pPr>
        <w:pStyle w:val="Normal"/>
        <w:spacing w:lineRule="exact" w:line="38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楷体_GB2312"/>
          <w:sz w:val="30"/>
        </w:rPr>
      </w:pPr>
      <w:r>
        <w:rPr>
          <w:rFonts w:eastAsia="黑体;SimHei"/>
          <w:sz w:val="30"/>
        </w:rPr>
        <w:t>河北教育如何主动适应并保障河北经济社会可持续发展的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研究内容：根据河北省经济社会可持续发展需要，河北教育如何为其提供智力、人才支持与支撑，为其培养结构合理、质量合格、数量足够的各级各类高素质人才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质量要求：科学预测河北经济社会可持续发展所需要的人才结构、质量、数量及河北教育在培养能力上的差距，采取何种措施，才能达到这种目标，提出相应政策意见、建议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时限要求：</w:t>
      </w:r>
      <w:r>
        <w:rPr>
          <w:sz w:val="28"/>
        </w:rPr>
        <w:t>3</w:t>
      </w:r>
      <w:r>
        <w:rPr>
          <w:sz w:val="28"/>
        </w:rPr>
        <w:t>年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研究经费：</w:t>
      </w:r>
      <w:r>
        <w:rPr>
          <w:sz w:val="28"/>
        </w:rPr>
        <w:t>4</w:t>
      </w:r>
      <w:r>
        <w:rPr>
          <w:sz w:val="28"/>
        </w:rPr>
        <w:t>万元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河北省义务教育均衡发展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研究内容：河北省义务教育均衡发展的内涵与标准，当前在义务教育均衡发展上存在的问题，为促进义务教育均衡发展应解决的问题，应采取的政策、策略、措施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质量要求：提出有科学依据的、符合实际的研究报告和政策意见、建议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时限要求：</w:t>
      </w:r>
      <w:r>
        <w:rPr>
          <w:sz w:val="28"/>
        </w:rPr>
        <w:t>3</w:t>
      </w:r>
      <w:r>
        <w:rPr>
          <w:sz w:val="28"/>
        </w:rPr>
        <w:t>年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研究经费：</w:t>
      </w:r>
      <w:r>
        <w:rPr>
          <w:sz w:val="28"/>
        </w:rPr>
        <w:t>4</w:t>
      </w:r>
      <w:r>
        <w:rPr>
          <w:sz w:val="28"/>
        </w:rPr>
        <w:t>万元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rFonts w:eastAsia="黑体;SimHei"/>
        </w:rPr>
      </w:pPr>
      <w:r>
        <w:rPr>
          <w:rFonts w:eastAsia="黑体;SimHei"/>
        </w:rPr>
        <w:t>农村教育战略转型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研究内容：在城市化高速发展背景下，农村教育应如何适应城市化发展需要，实行战略转型，由以往主要面向农村、农业培养人才转变为既为建设社会主义新农村培养人才，同时为农业人口向非农产业转移，农村人口向城镇转移服务，培养未来适应城市生活的高素质国民。围绕这一战略转型，调查农村教育的现状，研究农村教育应如何进一步深化改革、建立与之相适应的管理机制、保障机制、运行机制、课程体系等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质量要求：理论层面上有深度、有创新，实践层面上提出具有科学依据的切实可行的改革策略、措施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时限要求：</w:t>
      </w:r>
      <w:r>
        <w:rPr>
          <w:sz w:val="28"/>
        </w:rPr>
        <w:t>3</w:t>
      </w:r>
      <w:r>
        <w:rPr>
          <w:sz w:val="28"/>
        </w:rPr>
        <w:t>年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研究经费：</w:t>
      </w:r>
      <w:r>
        <w:rPr>
          <w:sz w:val="28"/>
        </w:rPr>
        <w:t>4</w:t>
      </w:r>
      <w:r>
        <w:rPr>
          <w:sz w:val="28"/>
        </w:rPr>
        <w:t>万元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中外教育政策研究</w:t>
      </w:r>
    </w:p>
    <w:p>
      <w:pPr>
        <w:pStyle w:val="Normal"/>
        <w:spacing w:lineRule="exact" w:line="380"/>
        <w:ind w:firstLine="585"/>
        <w:rPr>
          <w:sz w:val="28"/>
        </w:rPr>
      </w:pPr>
      <w:r>
        <w:rPr>
          <w:sz w:val="28"/>
        </w:rPr>
        <w:t>研究内容：各级各类教育政策的国际比较研究；中外教育专题政策比较研究；国外教育政策综合比较研究；中外教育政策发展历史研究；国家与地区教育政策间的关系研究。</w:t>
      </w:r>
    </w:p>
    <w:p>
      <w:pPr>
        <w:pStyle w:val="Normal"/>
        <w:spacing w:lineRule="exact" w:line="380"/>
        <w:ind w:firstLine="585"/>
        <w:rPr>
          <w:sz w:val="28"/>
        </w:rPr>
      </w:pPr>
      <w:r>
        <w:rPr>
          <w:sz w:val="28"/>
        </w:rPr>
        <w:t>质量要求：基本形成中外教育政策研究理论体系，在国别研究及我省地方教育决策研究方面形成特色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时限要求：</w:t>
      </w:r>
      <w:r>
        <w:rPr>
          <w:sz w:val="28"/>
        </w:rPr>
        <w:t>3</w:t>
      </w:r>
      <w:r>
        <w:rPr>
          <w:sz w:val="28"/>
        </w:rPr>
        <w:t>年</w:t>
      </w:r>
    </w:p>
    <w:p>
      <w:pPr>
        <w:pStyle w:val="Normal"/>
        <w:spacing w:lineRule="exact" w:line="380"/>
        <w:ind w:firstLine="585"/>
        <w:rPr>
          <w:sz w:val="28"/>
        </w:rPr>
      </w:pPr>
      <w:r>
        <w:rPr>
          <w:sz w:val="28"/>
        </w:rPr>
        <w:t>研究经费：</w:t>
      </w:r>
      <w:r>
        <w:rPr>
          <w:sz w:val="28"/>
        </w:rPr>
        <w:t>4</w:t>
      </w:r>
      <w:r>
        <w:rPr>
          <w:sz w:val="28"/>
        </w:rPr>
        <w:t>万元</w:t>
      </w:r>
    </w:p>
    <w:p>
      <w:pPr>
        <w:pStyle w:val="Normal"/>
        <w:spacing w:lineRule="exact" w:line="380"/>
        <w:ind w:firstLine="5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640"/>
        <w:jc w:val="center"/>
        <w:rPr>
          <w:sz w:val="32"/>
        </w:rPr>
      </w:pPr>
      <w:r>
        <w:rPr>
          <w:rFonts w:eastAsia="黑体;SimHei"/>
          <w:sz w:val="32"/>
        </w:rPr>
        <w:t>第二部分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基本研究项目</w:t>
      </w:r>
    </w:p>
    <w:p>
      <w:pPr>
        <w:pStyle w:val="Normal"/>
        <w:spacing w:lineRule="exact" w:line="380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该部分项目系为课题申报者提供选题参考的自由申报项目。项目名称非具体课题名称，申报人可依据提示的研究领域，根据自己的研究基础、研究能力及研究兴趣，自行确定具体研究课题名称和研究目标、研究内容。课题申报后，经专家评委会评审，由河北省教育科学规划领导小组批准立项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教育基本理论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教育学、教育心理学、教育哲学、教育社会学、教育经济学、教育文化学等学科的基本概念、原理、范畴等的研究；终身教育理念下各级各类学校教育的内涵、特征、功能及相互关系研究；教育思想、理论、制度创新研究；德育基本理论研究；教学基本理论研究；课程基本理论研究；当代中国教育价值观研究；当代中外教育思想、理论、思潮、流派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教育发展战略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科学发展观视野下各级各类教育的内涵、特征、功能、定位、关系及其发展研究；建设和谐社会中教育地位和作用的研究；河北产业结构调整、优化、升级与完善河北教育体系的研究；区域教育发展战略研究；河北基础教育、高等教育、职业教育、成人教育协调发展研究；不同类型经济发展地区教育发展动力和运行机制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教育体制、制度与教育政策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政府教育管理职能转变与绩效评价研究；政府、社会、市场各自教育职责和功能的研究；办学体制、投资体制多元化与教育管理机制改革的研究；教育法制的理论与实践研究；建立现代学校制度研究；建立现代教育制度研究；农村义务教育投入保障机制研究；农村教育管理体制改革研究；公用教育经费使用管理与监督审计研究；兼顾公平与效率的教育政策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基础教育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新课程改革条件下，基础教育与人的发展及社会进步的关系在定位研究；教学创新与质量评估机制研究；教师课堂教学行为的评价、反思及有效教学研究；城市流动人口子女教育问题研究；落实贫困地区义务教育“两免一补”政策情况调查与分析研究；弱势群体子女教育问题研究；小学、初中、高中课程衔接研究；综合实践活动纵向衔接与横向沟通的立体实施模式研究；新课程实施与学生成绩测评标准及其方式研究；基础教育新课程实施的障碍及保障机制研究；基础教育均衡发展研究；中小学考试制度改革方向与发展趋势研究；初中毕业生综合素质评价与中考制度改革研究；义务教育保障机制研究；义务教育办学条件标准化研究；高中教育课程多样化研究；高中教育质量标准研究；劳动技术教育现状、问题与对策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普及学前教育对策研究；学前教育办学体制多元化研究；学前教育质量标准与评价指标体系研究；民办学前教育机构的发展与管理研究；学前教育配套设施的使用与管理研究；学前教育特有问题研究；学前教育课程与游戏的整合研究；家园共育的理论与实践研究；学前儿童营养与发展研究；超常儿童教育研究；完善学前教育管理体制与政策研究；农村学前教育现状调查研究；推进农村学前教育发展研究；学前教育与儿童创造性发展关系研究；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特殊教育改革与发展目标研究；特殊儿童、学生权利保障研究；特殊教育多元化办学体制研究；特殊教育对象的学习需要与早期干预研究；特殊教育学校课程设置研究；特殊儿童心理行为特征及矫正的研究；预防聋哑少年儿童犯罪研究；特殊学校安全教育研究；现代教育技术在特教学校应用研究；特殊教育特有问题研究；特殊教育学校毕业生就业问题研究；特教学校教师评价研究；特教学校教师培养与师资队伍建设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高等教育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优质高等教育建设研究；地方高等院校管理研究；地方高校定位与特色发展研究；地方高校服务当地经济社会发展研究；地方高校产学研综合机制与创新研究；高等教育绩效评价研究；高等教育国际化与本土化和谐发展研究；地方本科院校发展模式和办学特色研究；制度化解决贫困家庭大学生就学研究；高等教育大众化过程中的教育公平问题研究；建立高等学校办学质量监控体系研究；创新高等学校科技成果转化推广模式研究；高校债务风险防范与化解问题研究；高校融资风险应对研究；贫困家庭大学生资助贷款政策与风险防范问题研究；高校合理规模、合理效益的研究；高校合并后的规模效益评估研究；高校扩招形势下的办学条件与教学质量的评估及对策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  <w:t>职业教育研究</w:t>
      </w:r>
    </w:p>
    <w:p>
      <w:pPr>
        <w:pStyle w:val="Normal"/>
        <w:spacing w:lineRule="exact" w:line="380"/>
        <w:ind w:firstLine="560"/>
        <w:rPr/>
      </w:pPr>
      <w:r>
        <w:rPr>
          <w:sz w:val="28"/>
        </w:rPr>
        <w:t>河北省职业技术教育中长期发展规划研究；中高职业教育合理定位研究；高等教育和中等职业教育就业与就业指导研究；职业教育与河北产业结构调整、优化、升级对接研究；职业教育引进产业化、市场化机制研究；校企合作发展职业教育培训机制、模式研究；职业教育经费投入与保障机制研究；职业教育师生权益保障研究；农村职业教育改革发展研究；职业教育引进民办教育机制研究；职业教育管理体制、机制、模式创新研究；职业教育学分制与弹性学制研究；职业教育办学水平评价体系改革研究；职业教育教学质量监控与评价研究；技能型、紧缺型专业人才培养机制、模式研究；职业教育、职业培训对接劳动力市场需求的案例研究；职业教育教学质量及保障体系研究；职业教育教学规律与教学原则研究；以就业为导向的职业教育教学改革研究；职业学校校园文化建设研究；职业教育课程、教材建设研究；职业教育师资培训制度改革研究；职业教育师资队伍建设及结构优化研究；完善职业教育毕业生就业指导服务体系和机制研究；职业学校学生实践能力培养研究；职业教育实践教学体系与实践教学基地建设的研究；借鉴移植国外职业教育成功经验的实验研究；职业教育政策、制度的国际比较研究；职业教育产教结合机制、模式创新研究；职业指导服务体系及内容标准研究；示范性职业学校建设标准与评价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成人教育、终身教育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构建终身教育、终身学习体系的理论与实践研究；成人教育与构建学习型社会关系研究；建立成人教育保障体系研究；构建成人教育质量评价指标体系研究；成人高教向农村延伸的研究；城镇下岗职工再培训研究；农村剩余劳动力转移与培训研究；城市农民工队伍教育培训研究；农村扫盲后巩固提高对策研究；成人教育资源整合研究；高等教育大众化背景下成人高等教育研究；构建区域终身教育、终身学习体系的政策、法制与制度保障研究；成人教育与劳动力市场良性互动机制研究；非学历成人教育发展研究；现代远程成人教育的开发与管理研究；成人教育投入与产出效益实证研究；成人教育师资队伍建设与管理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农村教育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农村教育资源有效整合（农科教结合、三教统筹、学校布局调整等）研究；农村教育保障机制、运行机制研究；农村留守儿童教育问题研究；农村义务教育质量及其标准研究；农村义务教育质量保障研究；农村贫困家庭学生资助政策与保障机制研究；农村学校现代教育技术使用情况调查研究；农村教师生存状况调查研究；控制农村初中学生辍学的对策研究；农村教育评价与督导研究；适应城市化发展的农村教育战略转型（为农业人口向非农产业转移，农村人口向城镇转移，培养适应未来城市生活的高素质国民服务）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管理、督导与评价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现代学校管理思想、制度与模式的研究；现代学校分层次、分类型管理的研究；学校行政管理、教学管理、人事管理、财务管理科学化、民主化研究；学校管理队伍专业化建设研究；寄宿制学校管理的研究；学校安全管理和危机管理研究；学校管理制度创新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教育评价与督导体系的研究；区域教育发展水平评价研究；学校教育质量综合评价的研究；学校效能评价研究；以教学方式的改变和教学效率的提高为基本依据的教师评价的研究；教学改革监控与质量评价研究；教育督导队伍专业化建设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素质教育研究</w:t>
      </w:r>
    </w:p>
    <w:p>
      <w:pPr>
        <w:pStyle w:val="TextBodyIndent"/>
        <w:rPr/>
      </w:pPr>
      <w:r>
        <w:rPr/>
        <w:t>素质教育基本理论（思想、理念的时代特征、文化内涵与价值取向等）研究；素质教育现状调查研究；深化素质教育模式与策略研究；推进学校素质教育的政策、制度保障研究；构建初、中、高等学校相互贯通、不断递进的素质教育体系研究；素质教育评价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（十一）德育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学校德育模式创新研究；大、中、小学德育衔接研究；青少年道德现状调查研究；提高学校德育有效性的理论与实践研究；构建和谐社会与德育目标、内容研究；德育的生活化研究；预防未成年人犯罪问题研究；中国传统文化中德育资源开发研究；青少年德育基地开发建设研究；网络文化对学生德育挑战及其对策研究；虚拟环境下的网络德育研究；学校德育活动形式的多样化研究；校园文化建设与学校德育研究；德育工作专业化研究；德育课程开发与教材建设研究；学校德育课程改革与建设研究；学生道德发展评价研究；学校德育中“八荣八耻”教育模式研究；构建开放性的学校德育体系研究；德育的文化学研究；班主任工作创新研究；学校德育无效化原因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（十二）课程与教学改革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课程、教材多样化与教育质量保障机制研究；地方课程开发与管理研究；校本课程开发、建设、管理、评价研究；精品课程共建共享研究；课程改革与课程衔接研究；不同版本教材质量的评估研究；主流教材使用情况及改革的研究；新课程实施与师生教学活动方式转变研究；新课程实施与师生关系重建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现代教学理念、教学制度与教学技术的综合研究；教学模式创新与学习方式变革的研究；发展性教学与反思性教学的研究；现代教育媒体与技术在课堂教学中最优化运用研究；教学质量保障机制（评价标准、监控体系等）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（十三）教育心理、学习心理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学生学习困难的心理学分析及对策研究；学生学习机制及学习心理问题研究；学生心理品质与学习品质关系研究；学生的自主管理的心理问题研究；校园暴力的心理学研究；学生上网成瘾心理分析与教育对策研究；学生心理障碍的归因与对策研究；大学生心理问题防治与矫正研究；教师教学心理研究；现代教师心理素质建构研究；教师心理素质测评研究；师生心理健康教育模式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（十四）体育、卫生、美育教育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学生体质发展与学校体育课程改革研究；体育改革和发展研究；终身体育与学校体育立体化、网络化模式研究；各级学校体育互联互动有机衔接研究；体育课程实施的监控与评价研究；农村学校体育现状、问题及对策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学生卫生与健康教育研究；学校卫生与健康教育现状、问题及对策研究；学生健康状况的监测手段、方式及评价标准研究；学生体质健康突出问题（超重、肥胖、近视、成人病等）的干预研究；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河北省学校美育现状、问题及对策研究；学校美育课程开发与教材建设研究；美育教学模式研究；学科教学中的美育研究；优秀传统艺术资源的开发与利用研究；学校艺术教育与本土优秀传统文化的传承研究；美育与校园文化建设研究；美育与学生思想道德建设研究；美育评价指标体系研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（十五）教师教育与教师发展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构建现代教师教育体系的研究；区域性教师队伍建设研究；以校本培训、校本研究为基础的教师发展研究；中青年学科教学骨干、带头人的选拔与培养机制研究；在职教师继续教育的内容、形式、途径及质量评价机制的研究；教师专业发展与创新能力培养研究；教师研训制度创新研究；新入职教师的专业成长与指导研究；教师职业道德建设与教师精神培育研究；提高教师新课程实施能力的途径与方式研究；教师教育模式改革与促进教师专业化发展研究；名、特、优教师教学艺术和成长规律的研究；教师科研素质培养研究；教师权利及其保障机制研究。</w:t>
      </w:r>
    </w:p>
    <w:p>
      <w:pPr>
        <w:pStyle w:val="Normal"/>
        <w:spacing w:lineRule="exact" w:line="3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（十六）教育技术与信息化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河北省教育信息化现状调查及对策研究；信息技术环境下学习者学习方式变革与能力发展研究；信息技术环境下教师教育能力与教学方式变革研究；农村现代远程教育的教学模式和教学方法创新研究；农村中小学信息化教育资源开发建设、应用与评价研究；学生教育信息化素养现状调查研究；教育信息化与学科主题学习资源的设计与开发研究；教育信息技术与学科教学有效整合研究；网络课程开发研究；教育信息资源库统筹建设与资源共享机制研究；提高教育信息技术设备使用效率、效益及其评价的研究；网络文化对学生学习影响的研究；信息化教育的国际比较研究。</w:t>
      </w:r>
    </w:p>
    <w:p>
      <w:pPr>
        <w:pStyle w:val="Normal"/>
        <w:spacing w:lineRule="exact" w:line="3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（十七）教育史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河北教育近现代史研究；河北教育近代化过程研究；河北教育对外交流史研究；河北近现代教育发展经验、教训研究；河北名校、老校办学经验和特色研究；河北教育名人及其教育思想、教育实践研究；地方教育管理与其教育发展历史关系研究。</w:t>
      </w:r>
    </w:p>
    <w:p>
      <w:pPr>
        <w:pStyle w:val="Normal"/>
        <w:spacing w:lineRule="exact" w:line="3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（十八）民办教育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民办教育发展的法制、政策与制度保障研究；民办教育发展面临的困难与对策研究；民办学校发展模式的研究；民办教育的产权、投资、运行机制研究；民办教育管理的民主化、科学化、规范化研究；民办教育外部管理机制研究；民办学校内部管理机制研究；民办学校办学特色研究；</w:t>
      </w:r>
    </w:p>
    <w:p>
      <w:pPr>
        <w:pStyle w:val="Normal"/>
        <w:spacing w:lineRule="exact" w:line="3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（十九）比较教育研究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教育管理模式的比较研究；课程设置的比较研究；民办教育的比较研究；道德教育的比较研究；科技教育的比较研究；职业教育的比较研究，教育法制的国际比较研究；国际教育交流的比较研究；国际合作办学比较研究；境外教育对我国、我省教育影响的调查研究。</w:t>
      </w:r>
    </w:p>
    <w:p>
      <w:pPr>
        <w:pStyle w:val="Normal"/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  <w:t>（二十）教育国际化研究</w:t>
      </w:r>
    </w:p>
    <w:p>
      <w:pPr>
        <w:pStyle w:val="TextBodyIndent"/>
        <w:rPr/>
      </w:pPr>
      <w:r>
        <w:rPr/>
        <w:t>扩大对外教育交流与合作政策、机制研究；吸引、接受外国学生来河北省留学问题研究；引进外国文教专家方式、途径研究；提高外派留学生、访问学者出国留学、访学效率、效益的研究；国际合作培养研究生研究；中外合作办学研究；培养具有国际视野、国际胸襟人才的研究；异文化教育研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33:00Z</dcterms:created>
  <dc:creator>Lenovo User</dc:creator>
  <dc:description/>
  <cp:keywords/>
  <dc:language>en-US</dc:language>
  <cp:lastModifiedBy>user</cp:lastModifiedBy>
  <cp:lastPrinted>2006-09-06T11:11:00Z</cp:lastPrinted>
  <dcterms:modified xsi:type="dcterms:W3CDTF">2007-12-25T01:33:00Z</dcterms:modified>
  <cp:revision>2</cp:revision>
  <dc:subject/>
  <dc:title>河北省教育科学“十一五”规划课题指南</dc:title>
</cp:coreProperties>
</file>