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ascii="楷体_GB2312" w:hAnsi="楷体_GB2312" w:eastAsia="楷体_GB2312"/>
        </w:rPr>
        <w:t>附件三：</w:t>
      </w:r>
    </w:p>
    <w:p>
      <w:pPr>
        <w:pStyle w:val="Normal"/>
        <w:jc w:val="center"/>
        <w:rPr>
          <w:rFonts w:ascii="黑体;SimHei" w:hAnsi="黑体;SimHei" w:eastAsia="黑体;SimHei"/>
          <w:sz w:val="44"/>
        </w:rPr>
      </w:pPr>
      <w:r>
        <w:rPr>
          <w:rFonts w:ascii="黑体;SimHei" w:hAnsi="黑体;SimHei" w:eastAsia="黑体;SimHei"/>
          <w:sz w:val="44"/>
        </w:rPr>
        <w:t>河北省教育科学研究“十一五”</w:t>
      </w:r>
      <w:r>
        <w:rPr>
          <w:rFonts w:ascii="楷体_GB2312" w:hAnsi="楷体_GB2312" w:eastAsia="楷体_GB2312"/>
          <w:sz w:val="32"/>
        </w:rPr>
        <w:t>（</w:t>
      </w:r>
      <w:r>
        <w:rPr>
          <w:rFonts w:eastAsia="楷体_GB2312" w:ascii="楷体_GB2312" w:hAnsi="楷体_GB2312"/>
          <w:sz w:val="32"/>
        </w:rPr>
        <w:t>2006</w:t>
      </w:r>
      <w:r>
        <w:rPr>
          <w:rFonts w:ascii="楷体_GB2312" w:hAnsi="楷体_GB2312" w:eastAsia="楷体_GB2312"/>
          <w:sz w:val="32"/>
        </w:rPr>
        <w:t>～</w:t>
      </w:r>
      <w:r>
        <w:rPr>
          <w:rFonts w:eastAsia="楷体_GB2312" w:ascii="楷体_GB2312" w:hAnsi="楷体_GB2312"/>
          <w:sz w:val="32"/>
        </w:rPr>
        <w:t>2010</w:t>
      </w:r>
      <w:r>
        <w:rPr>
          <w:rFonts w:ascii="楷体_GB2312" w:hAnsi="楷体_GB2312" w:eastAsia="楷体_GB2312"/>
          <w:sz w:val="32"/>
        </w:rPr>
        <w:t>年）</w:t>
      </w:r>
    </w:p>
    <w:p>
      <w:pPr>
        <w:pStyle w:val="Normal"/>
        <w:jc w:val="center"/>
        <w:rPr>
          <w:rFonts w:ascii="黑体;SimHei" w:hAnsi="黑体;SimHei" w:eastAsia="黑体;SimHei"/>
          <w:sz w:val="44"/>
        </w:rPr>
      </w:pPr>
      <w:r>
        <w:rPr>
          <w:rFonts w:ascii="黑体;SimHei" w:hAnsi="黑体;SimHei" w:eastAsia="黑体;SimHei"/>
          <w:sz w:val="44"/>
        </w:rPr>
        <w:t>规 划 要 点</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28"/>
        </w:rPr>
      </w:pPr>
      <w:r>
        <w:rPr>
          <w:rFonts w:eastAsia="黑体;SimHei" w:ascii="黑体;SimHei" w:hAnsi="黑体;SimHei"/>
          <w:sz w:val="28"/>
        </w:rPr>
      </w:r>
    </w:p>
    <w:p>
      <w:pPr>
        <w:pStyle w:val="Normal"/>
        <w:ind w:firstLine="560"/>
        <w:rPr>
          <w:sz w:val="28"/>
        </w:rPr>
      </w:pPr>
      <w:r>
        <w:rPr>
          <w:rFonts w:cs="宋体;SimSun" w:ascii="宋体;SimSun" w:hAnsi="宋体;SimSun"/>
          <w:sz w:val="28"/>
        </w:rPr>
        <w:t>“</w:t>
      </w:r>
      <w:r>
        <w:rPr>
          <w:sz w:val="28"/>
        </w:rPr>
        <w:t>十一五”是我国、我省社会、经济、文化深刻变化、加速发展的五年，是全面建设小康社会、和谐社会的关键时期，也是教育事业进一步改革、发展的关键时期。为适应“十一五”期间新形势、新任务的需要，进一步推动全省教育科学的繁荣和发展，更好地为教育改革和发展服务，根据《全国教育科学“十一五”规划纲要》和《河北省教育事业“十一五”规划》的要求，基于“十一五”期间全省教育科学研究工作面临的形势和任务，特制定《河北省教育科学研究“十一五”规划要点》。</w:t>
      </w:r>
    </w:p>
    <w:p>
      <w:pPr>
        <w:pStyle w:val="Normal"/>
        <w:ind w:firstLine="560"/>
        <w:rPr>
          <w:sz w:val="28"/>
        </w:rPr>
      </w:pPr>
      <w:r>
        <w:rPr>
          <w:sz w:val="28"/>
        </w:rPr>
      </w:r>
    </w:p>
    <w:p>
      <w:pPr>
        <w:pStyle w:val="TextBodyIndent"/>
        <w:rPr/>
      </w:pPr>
      <w:r>
        <w:rPr/>
        <w:t>一、“十五”时期教育科学研究工作的回顾和“十一五”面临的形势和任务</w:t>
      </w:r>
    </w:p>
    <w:p>
      <w:pPr>
        <w:pStyle w:val="Normal"/>
        <w:ind w:firstLine="640"/>
        <w:rPr>
          <w:rFonts w:eastAsia="黑体;SimHei"/>
          <w:sz w:val="32"/>
        </w:rPr>
      </w:pPr>
      <w:r>
        <w:rPr>
          <w:rFonts w:eastAsia="黑体;SimHei"/>
          <w:sz w:val="32"/>
        </w:rPr>
      </w:r>
    </w:p>
    <w:p>
      <w:pPr>
        <w:pStyle w:val="Normal"/>
        <w:ind w:firstLine="560"/>
        <w:rPr>
          <w:rFonts w:eastAsia="楷体_GB2312"/>
          <w:sz w:val="28"/>
        </w:rPr>
      </w:pPr>
      <w:r>
        <w:rPr>
          <w:rFonts w:eastAsia="楷体_GB2312"/>
          <w:sz w:val="28"/>
        </w:rPr>
        <w:t>（一）“十五”期间教育科学研究的回顾</w:t>
      </w:r>
    </w:p>
    <w:p>
      <w:pPr>
        <w:pStyle w:val="Normal"/>
        <w:ind w:firstLine="560"/>
        <w:rPr>
          <w:sz w:val="28"/>
        </w:rPr>
      </w:pPr>
      <w:r>
        <w:rPr>
          <w:rFonts w:cs="宋体;SimSun" w:ascii="宋体;SimSun" w:hAnsi="宋体;SimSun"/>
          <w:sz w:val="28"/>
        </w:rPr>
        <w:t>“</w:t>
      </w:r>
      <w:r>
        <w:rPr>
          <w:sz w:val="28"/>
        </w:rPr>
        <w:t>十五”期间的五年，是河北省教育改革与发展取得显著成就的五年，也是河北省教育科学研究工作快速发展、全面提高、取得显著成绩与进步的五年。发展与进步突出表现在：</w:t>
      </w:r>
    </w:p>
    <w:p>
      <w:pPr>
        <w:pStyle w:val="Normal"/>
        <w:ind w:firstLine="560"/>
        <w:rPr>
          <w:sz w:val="28"/>
        </w:rPr>
      </w:pPr>
      <w:r>
        <w:rPr>
          <w:sz w:val="28"/>
        </w:rPr>
        <w:t>广大教育工作者参加教育科学研究的积极性、主动性、创造性更加高涨，研究领域不断扩大，研究内容更加丰富，研究目标更加明确，研究重点更加突出，课题结构更加优化、合理，特别关注了河北省教育改革与发展的基础问题、前沿问题、热点与难点问题。</w:t>
      </w:r>
    </w:p>
    <w:p>
      <w:pPr>
        <w:pStyle w:val="Normal"/>
        <w:ind w:firstLine="560"/>
        <w:rPr>
          <w:sz w:val="28"/>
        </w:rPr>
      </w:pPr>
      <w:r>
        <w:rPr>
          <w:sz w:val="28"/>
        </w:rPr>
        <w:t>以课题研究为纽带，培养造就了一支有一定影响的学校研究骨干队伍和研究梯队。总体研究能力、研究水平、研究质量明显提高，研究方法、研究过程日趋规范、科学，课题的结题率、成果率、优质成果率大幅提高，出了一批有较高水平和价值的研究成果，涌现出一批功底扎实、锐意进取的学科带头人。</w:t>
      </w:r>
    </w:p>
    <w:p>
      <w:pPr>
        <w:pStyle w:val="Normal"/>
        <w:ind w:firstLine="560"/>
        <w:rPr>
          <w:sz w:val="28"/>
        </w:rPr>
      </w:pPr>
      <w:r>
        <w:rPr>
          <w:sz w:val="28"/>
        </w:rPr>
        <w:t>教育科研网络不断健全和完善，形成了省、市、县、校四级教育科学研究网络，进一步构筑起群众性教育科学研究的新平台：理论研究与实践研究的结合，促进了教育研究专业人员与教育教学一线广大教师的优势互补和合作互动，逐步建立起教育科研机构、高等院校的教育理论工作者与中小学教师相互合作的“伙伴关系”；基础教育课程改革背景下的校本研究、校本研训蓬勃发展，科研兴教、科研兴校、科研兴师的观念、意识更加深入人心，氛围更加浓厚；面向基础教育实践的应用研究、实验研究、推广研究，引领中小学一线广大教师广泛而积极地参加到各种主题的课题研究活动中来，成为教育科学研究的生力军。这些研究活动改善了一线的教育教学和管理工作，促进了学校整体水平的提高。</w:t>
      </w:r>
    </w:p>
    <w:p>
      <w:pPr>
        <w:pStyle w:val="Normal"/>
        <w:ind w:firstLine="560"/>
        <w:rPr>
          <w:sz w:val="28"/>
        </w:rPr>
      </w:pPr>
      <w:r>
        <w:rPr>
          <w:sz w:val="28"/>
        </w:rPr>
        <w:t>教育科研管理不断创新，形成了省、市、县、校四级教育科研管理网络，管理工作日趋规范化、科学化、民主化，明显提高了全省教育科学研究的组织程度、管理水平。</w:t>
      </w:r>
    </w:p>
    <w:p>
      <w:pPr>
        <w:pStyle w:val="Normal"/>
        <w:ind w:firstLine="560"/>
        <w:rPr>
          <w:sz w:val="28"/>
        </w:rPr>
      </w:pPr>
      <w:r>
        <w:rPr>
          <w:sz w:val="28"/>
        </w:rPr>
        <w:t>教育科研投入大幅增长，有力地支持了教育科学研究的开展和成果质量的提高。</w:t>
      </w:r>
    </w:p>
    <w:p>
      <w:pPr>
        <w:pStyle w:val="Normal"/>
        <w:ind w:firstLine="560"/>
        <w:rPr>
          <w:sz w:val="28"/>
        </w:rPr>
      </w:pPr>
      <w:r>
        <w:rPr>
          <w:sz w:val="28"/>
        </w:rPr>
        <w:t>但在充分肯定上述成绩的同时，也必须清醒地看到我们的工作距教育改革与发展的需要还有很大差距，还存在着许多亟待解决的问题和不足。</w:t>
      </w:r>
    </w:p>
    <w:p>
      <w:pPr>
        <w:pStyle w:val="Normal"/>
        <w:ind w:firstLine="560"/>
        <w:rPr>
          <w:sz w:val="28"/>
        </w:rPr>
      </w:pPr>
      <w:r>
        <w:rPr>
          <w:sz w:val="28"/>
        </w:rPr>
        <w:t>首先，总体而言，低水平研究、重复研究的局面尚未从根本上得到改变，研究能力弱，研究水平低，攻坚能力不强，原始创新少的局面还没有得到根本性扭转。其次，严重缺少战略性、全局性、前瞻性、决策性研究力量，对教育决策的影响力不够，还不能为各级党委、政府教育决策很好地起到智囊团、参谋部的作用。再次，重申报、重立项轻研究的现象还比较严重地存在着，研究方法、研究过程欠科学、欠规范的现象还比较普遍，教学实验研究有虚化、泛化倾向，特别是缺乏重大的，得到广泛认可的实验研究。第四，虽初步建立起全省性教育科研管理网络，但还不健全不完善，尚未形成比较完善的管理制度体系，距管理的科学化、规范化、民主化还有相当差距。研究资源的整合机制不健全，研究机构、高等学校与中小学的合作研究有待规范，科研成果的评价、推广应用还比较薄弱。第五，各区域之间、各学校之间、各学科之间发展不平衡，差异较大。第六，教育科研经费投入与实际需要仍有较大差距，特别是与先进省市的差距明显。</w:t>
      </w:r>
    </w:p>
    <w:p>
      <w:pPr>
        <w:pStyle w:val="Normal"/>
        <w:ind w:firstLine="560"/>
        <w:rPr>
          <w:sz w:val="28"/>
        </w:rPr>
      </w:pPr>
      <w:r>
        <w:rPr>
          <w:sz w:val="28"/>
        </w:rPr>
        <w:t>基于以上实际，我省教育科学研究“十一五”规划的制定与实施，必须在充分肯定“十五”期间发展进步，取得显著成绩的基础上，认真总结经验，着眼于现存问题的有效解决，着眼于现存不足和差距的有效弥补，着眼于今后五年中更好地服务于全省的教育改革与发展，着眼于教育科学研究更好更快更健康地可持续发展，着眼于教育科学的进一步繁荣。</w:t>
      </w:r>
    </w:p>
    <w:p>
      <w:pPr>
        <w:pStyle w:val="Normal"/>
        <w:ind w:firstLine="560"/>
        <w:rPr>
          <w:rFonts w:eastAsia="楷体_GB2312"/>
          <w:sz w:val="28"/>
        </w:rPr>
      </w:pPr>
      <w:r>
        <w:rPr>
          <w:rFonts w:eastAsia="楷体_GB2312"/>
          <w:sz w:val="28"/>
        </w:rPr>
        <w:t>（二）“十一五”教育科学研究面临的形势和任务</w:t>
      </w:r>
    </w:p>
    <w:p>
      <w:pPr>
        <w:pStyle w:val="Normal"/>
        <w:ind w:firstLine="560"/>
        <w:rPr>
          <w:sz w:val="28"/>
        </w:rPr>
      </w:pPr>
      <w:r>
        <w:rPr>
          <w:rFonts w:cs="宋体;SimSun" w:ascii="宋体;SimSun" w:hAnsi="宋体;SimSun"/>
          <w:sz w:val="28"/>
        </w:rPr>
        <w:t>“</w:t>
      </w:r>
      <w:r>
        <w:rPr>
          <w:sz w:val="28"/>
        </w:rPr>
        <w:t>十一五”期间的五年，是我省进一步加快教育改革与发展的五年，是落实《中共河北省委、河北省人民政府关于加强教育工作的决定》提出的建设“教育强省”，“为实现全面建设小康社会目标奠定坚实基础”这一战略目标的关键时期。根据省委省政府《关于加强教育工作的决定》提出的发展目标，到</w:t>
      </w:r>
      <w:r>
        <w:rPr>
          <w:sz w:val="28"/>
        </w:rPr>
        <w:t>2010</w:t>
      </w:r>
      <w:r>
        <w:rPr>
          <w:sz w:val="28"/>
        </w:rPr>
        <w:t>年，国民受教育程度将明显提高，人均受教育年限达到</w:t>
      </w:r>
      <w:r>
        <w:rPr>
          <w:sz w:val="28"/>
        </w:rPr>
        <w:t>10</w:t>
      </w:r>
      <w:r>
        <w:rPr>
          <w:sz w:val="28"/>
        </w:rPr>
        <w:t>年，国民教育体系、终身教育体系和社区教育体系将进一步完善，素质教育全面深化，优质教育资源不断扩大，教育发展实力、活力以及服务经济社会发展的能力不断增强，形成高等教育、终身教育、社区教育相互衔接与沟通，基本满足人民群众和社会多样化教育需求的新局面，新格局。</w:t>
      </w:r>
    </w:p>
    <w:p>
      <w:pPr>
        <w:pStyle w:val="Normal"/>
        <w:ind w:firstLine="560"/>
        <w:rPr>
          <w:sz w:val="28"/>
        </w:rPr>
      </w:pPr>
      <w:r>
        <w:rPr>
          <w:sz w:val="28"/>
        </w:rPr>
        <w:t>教育的大发展，相应地需要教育科学的大发展。在全省教育加快发展，优先发展，科学发展的新形势下，迫切要求全省各级教育科学研究工作者和广大教师更自觉更主动地、创造性地去探索和深入研究已经出现和即将出现的重大理论问题和实践问题。首先，从宏观的教育发展层面上讲，在以科学发展观为指导，建设和谐社会的大背景下，教育既是构建和谐社会的重要组成部分和基础部分，同时教育自身也更应在科学发展观的指导下，走以人为本、协调发展、可持续发展的科学发展之路。如何才能科学地发展，形成科学和谐的教育，这迫切需要教育科学研究为其提供思想上、智慧上的支持和支撑。其次，从教育发展的实践层面上说，各级、各类教育在按科学发展观要求，探索科学发展、和谐发展、内涵发展之路时，需要更加关注教育的人文理想、实践智慧和教育质量，更加关注其文化内涵和综合实力，更加关注教师的专业发展。凡此种种，也都需要教育科学研究为其提供思想上、智慧上的支持和帮助。此外，从教育科学自身发展而言，在构建和谐社会的科学发展观指导下，“十一五”期间，我们将迎来在发展繁荣社会科学上比以往任何时候都更加优越的社会环境、文化环境和学术环境。作为社会科学重要组成部分的教育科学，在此背景下，理应产生更多的思想和智慧，生产和传播更多的知识和理论，培养出更多的优秀人才，并从而获得更大的发展，带来更大的繁荣。</w:t>
      </w:r>
    </w:p>
    <w:p>
      <w:pPr>
        <w:pStyle w:val="Normal"/>
        <w:ind w:firstLine="560"/>
        <w:rPr>
          <w:sz w:val="28"/>
        </w:rPr>
      </w:pPr>
      <w:r>
        <w:rPr>
          <w:sz w:val="28"/>
        </w:rPr>
        <w:t>综上所述，“十一五”期间经济社会发展、教育发展、社会科学的发展与繁荣都对教育科学和教育科学研究提出了更大需要和更高要求。对教育科学和教育科学研究而言，这既是良好的历史机遇，也是巨大的挑战，是历史赋予教育科学研究的神圣责任和光荣使命。</w:t>
      </w:r>
    </w:p>
    <w:p>
      <w:pPr>
        <w:pStyle w:val="Normal"/>
        <w:ind w:firstLine="560"/>
        <w:rPr>
          <w:sz w:val="28"/>
        </w:rPr>
      </w:pPr>
      <w:r>
        <w:rPr>
          <w:sz w:val="28"/>
        </w:rPr>
        <w:t>因此，河北省教育科学“十一五”规划的编制和实施，必须深刻分析、认真研究、努力适应今后五年我国、我省教育改革与发展所面临的新背景、新形势、新任务、新机遇、新挑战，努力开创与教育大省地位、与教育改革与发展需要相适应、相匹配的河北省教育科学研究新局面。</w:t>
      </w:r>
    </w:p>
    <w:p>
      <w:pPr>
        <w:pStyle w:val="Normal"/>
        <w:ind w:firstLine="560"/>
        <w:rPr>
          <w:sz w:val="28"/>
        </w:rPr>
      </w:pPr>
      <w:r>
        <w:rPr>
          <w:sz w:val="28"/>
        </w:rPr>
      </w:r>
    </w:p>
    <w:p>
      <w:pPr>
        <w:pStyle w:val="Normal"/>
        <w:ind w:firstLine="640"/>
        <w:rPr>
          <w:sz w:val="32"/>
        </w:rPr>
      </w:pPr>
      <w:r>
        <w:rPr>
          <w:rFonts w:eastAsia="黑体;SimHei"/>
          <w:sz w:val="32"/>
        </w:rPr>
        <w:t>二、</w:t>
      </w:r>
      <w:r>
        <w:rPr>
          <w:rFonts w:eastAsia="Times New Roman"/>
          <w:sz w:val="32"/>
        </w:rPr>
        <w:t xml:space="preserve"> </w:t>
      </w:r>
      <w:r>
        <w:rPr>
          <w:rFonts w:eastAsia="黑体;SimHei"/>
          <w:sz w:val="32"/>
        </w:rPr>
        <w:t>“十一五”期间教育科学研究工作的指导思想、发展目标和基本原则</w:t>
      </w:r>
    </w:p>
    <w:p>
      <w:pPr>
        <w:pStyle w:val="Normal"/>
        <w:ind w:firstLine="640"/>
        <w:rPr>
          <w:rFonts w:eastAsia="黑体;SimHei"/>
          <w:sz w:val="32"/>
        </w:rPr>
      </w:pPr>
      <w:r>
        <w:rPr>
          <w:rFonts w:eastAsia="黑体;SimHei"/>
          <w:sz w:val="32"/>
        </w:rPr>
      </w:r>
    </w:p>
    <w:p>
      <w:pPr>
        <w:pStyle w:val="Normal"/>
        <w:ind w:firstLine="560"/>
        <w:rPr>
          <w:sz w:val="28"/>
        </w:rPr>
      </w:pPr>
      <w:r>
        <w:rPr>
          <w:sz w:val="28"/>
        </w:rPr>
        <w:t>河北省教育科学研究“十一五”规划是河北省教育事业“十一五”规划的重要组成部分，既要服从、服务于教育事业“十一五”发展规划，又要适当超前于教育事业的发展，以体现教育科学研究的前瞻性、先导性和探索性。与此同时，河北省教育科学研究“十一五”规划也是河北省哲学社会科学“十一五”规划的重要组成部分，既要体现哲学社会科学研究的性质和特点，又要体现教育科学研究自身的特点与规律，发挥教育科学研究在哲学社会科学研究领域中的重要功能与作用。根据上述教育科学研究的性质、功能、特点，提出“十一五”期间河北省教育科学研究的指导思想、发展目标和基本原则。</w:t>
      </w:r>
    </w:p>
    <w:p>
      <w:pPr>
        <w:pStyle w:val="Normal"/>
        <w:ind w:firstLine="560"/>
        <w:rPr>
          <w:rFonts w:eastAsia="楷体_GB2312"/>
          <w:sz w:val="28"/>
        </w:rPr>
      </w:pPr>
      <w:r>
        <w:rPr>
          <w:rFonts w:eastAsia="楷体_GB2312"/>
          <w:sz w:val="28"/>
        </w:rPr>
        <w:t>（一）指导思想</w:t>
      </w:r>
    </w:p>
    <w:p>
      <w:pPr>
        <w:pStyle w:val="Normal"/>
        <w:ind w:firstLine="560"/>
        <w:rPr>
          <w:sz w:val="28"/>
        </w:rPr>
      </w:pPr>
      <w:r>
        <w:rPr>
          <w:sz w:val="28"/>
        </w:rPr>
        <w:t>坚持以马克思列宁主义、毛泽东思想、邓小平理论、“三个代表”思想和科学发展观为指导，全面贯彻落实党的十六大及其四中全会、五中全会精神和《中共中央关于进一步繁荣发展哲学社会科学的意见》精神，坚持党的解放思想，实事求是，理论联系实际的思想路线和百花齐放、百家争鸣的学术方针，坚持为教育决策服务、为教育改革与发展实践服务、为发展繁荣教育科学服务的方向。</w:t>
      </w:r>
    </w:p>
    <w:p>
      <w:pPr>
        <w:pStyle w:val="Normal"/>
        <w:ind w:firstLine="560"/>
        <w:rPr>
          <w:rFonts w:eastAsia="楷体_GB2312"/>
          <w:sz w:val="28"/>
        </w:rPr>
      </w:pPr>
      <w:r>
        <w:rPr>
          <w:rFonts w:eastAsia="楷体_GB2312"/>
          <w:sz w:val="28"/>
        </w:rPr>
        <w:t>（二）发展目标</w:t>
      </w:r>
    </w:p>
    <w:p>
      <w:pPr>
        <w:pStyle w:val="Normal"/>
        <w:ind w:firstLine="560"/>
        <w:rPr>
          <w:sz w:val="28"/>
        </w:rPr>
      </w:pPr>
      <w:r>
        <w:rPr>
          <w:sz w:val="28"/>
        </w:rPr>
        <w:t>根据教育科学研究面临的新形势、新任务，根据教育改革与发展的客观需要，“十一五”期间，河北省教育科学研究工作的总体目标是基于河北教育，研究河北教育，服务河北教育。即在“十五”工作的基础上，认真总结经验，突出、注重研究河北教育改革与发展中的现实问题，全面提升研究能力、研究水平、研究质量，为促进河北省教育事业快速发展、全面发展、协调发展、科学发展、可持续发展提供思想上、智力上的支持和支撑。</w:t>
      </w:r>
    </w:p>
    <w:p>
      <w:pPr>
        <w:pStyle w:val="Normal"/>
        <w:ind w:firstLine="560"/>
        <w:rPr>
          <w:sz w:val="28"/>
        </w:rPr>
      </w:pPr>
      <w:r>
        <w:rPr>
          <w:sz w:val="28"/>
        </w:rPr>
        <w:t>基于上述总体目标，根据本省实际和原有研究基础提出下述基本目标：</w:t>
      </w:r>
    </w:p>
    <w:p>
      <w:pPr>
        <w:pStyle w:val="Normal"/>
        <w:ind w:firstLine="560"/>
        <w:rPr>
          <w:sz w:val="28"/>
        </w:rPr>
      </w:pPr>
      <w:r>
        <w:rPr>
          <w:sz w:val="28"/>
        </w:rPr>
        <w:t>1</w:t>
      </w:r>
      <w:r>
        <w:rPr>
          <w:sz w:val="28"/>
        </w:rPr>
        <w:t>、在“九五”时期以宣传发动群众为重点，注重群众性普及、注重过程效益，“十五”期间以普及与提高相结合，过程效益与成果效益并重的基础上，把工作重点转移到研究能力、研究水平、研究质量的全面提升上来，转移到以成果效益为主上来，较好地解决研究能力弱、研究水平低、攻坚能力不强、低水平重复研究多的问题，注重理论上的创新和教育科学知识的增进，在改善教育教学实践，增进教育科学知识上开创新的局面。</w:t>
      </w:r>
    </w:p>
    <w:p>
      <w:pPr>
        <w:pStyle w:val="Normal"/>
        <w:ind w:firstLine="560"/>
        <w:rPr>
          <w:sz w:val="28"/>
        </w:rPr>
      </w:pPr>
      <w:r>
        <w:rPr>
          <w:sz w:val="28"/>
        </w:rPr>
        <w:t>2</w:t>
      </w:r>
      <w:r>
        <w:rPr>
          <w:sz w:val="28"/>
        </w:rPr>
        <w:t>、以有效服务于教育决策，为各级党委、政府教育决策做好咨询、参谋为目标，把加强战略性、全局性、前瞻性、决策性研究作为发展重点。创造性地解决重大的教育决策问题，启动相关课题研究，培养、扶持该领域研究力量的成长壮大。经过几年的不懈努力，争取在相关研究上取得较大发展或突破，在全国占有一席之地。</w:t>
      </w:r>
    </w:p>
    <w:p>
      <w:pPr>
        <w:pStyle w:val="Normal"/>
        <w:ind w:firstLine="560"/>
        <w:rPr>
          <w:sz w:val="28"/>
        </w:rPr>
      </w:pPr>
      <w:r>
        <w:rPr>
          <w:sz w:val="28"/>
        </w:rPr>
        <w:t>3</w:t>
      </w:r>
      <w:r>
        <w:rPr>
          <w:sz w:val="28"/>
        </w:rPr>
        <w:t>、进一步健全、完善省、市、县、校四级教育科研网络，形成省级教育科研机构和高校侧重研究全省性比较重大的教育理论和实践问题，市、县教育科研机构侧重研究本区域教育发展问题，中小学侧重研究基层教育教学实践问题，且各级之间相互沟通，有机衔接的教育科学研究体系。</w:t>
      </w:r>
    </w:p>
    <w:p>
      <w:pPr>
        <w:pStyle w:val="Normal"/>
        <w:ind w:firstLine="560"/>
        <w:rPr>
          <w:sz w:val="28"/>
        </w:rPr>
      </w:pPr>
      <w:r>
        <w:rPr>
          <w:sz w:val="28"/>
        </w:rPr>
        <w:t>4</w:t>
      </w:r>
      <w:r>
        <w:rPr>
          <w:sz w:val="28"/>
        </w:rPr>
        <w:t>、进一步健全、完善全省性教育科研管理网络，加强制度建设和在制度规范下的管理工作。根据形势发展的需要，修订既有的各项规章制度，并制定新的规章制度，以期形成比较科学、规范、合理的制度体系和管理机制。</w:t>
      </w:r>
    </w:p>
    <w:p>
      <w:pPr>
        <w:pStyle w:val="Normal"/>
        <w:ind w:firstLine="560"/>
        <w:rPr>
          <w:sz w:val="28"/>
        </w:rPr>
      </w:pPr>
      <w:r>
        <w:rPr>
          <w:sz w:val="28"/>
        </w:rPr>
        <w:t>5</w:t>
      </w:r>
      <w:r>
        <w:rPr>
          <w:sz w:val="28"/>
        </w:rPr>
        <w:t>、着眼于全省教育科学研究品位、质量、水平的整体提高，促进各区域间、各学校间、各学科间共同发展，均衡发展。</w:t>
      </w:r>
    </w:p>
    <w:p>
      <w:pPr>
        <w:pStyle w:val="Normal"/>
        <w:ind w:firstLine="560"/>
        <w:rPr>
          <w:sz w:val="28"/>
        </w:rPr>
      </w:pPr>
      <w:r>
        <w:rPr>
          <w:sz w:val="28"/>
        </w:rPr>
        <w:t>6</w:t>
      </w:r>
      <w:r>
        <w:rPr>
          <w:sz w:val="28"/>
        </w:rPr>
        <w:t>、在由于产业结构的调整、优化、升级，省内</w:t>
      </w:r>
      <w:r>
        <w:rPr>
          <w:sz w:val="28"/>
        </w:rPr>
        <w:t>DDP</w:t>
      </w:r>
      <w:r>
        <w:rPr>
          <w:sz w:val="28"/>
        </w:rPr>
        <w:t>和财政收入快速增长的背景下，争取在“十五”教育科研经费投入的基础上进一步加大经费投入力度。不仅省级要加大对教育科研的投入力度，各市、县、校也要相应增加对教育科研的投入。形成教育科研经费增长与研究质量、水平提高互相促进的良性循环。</w:t>
      </w:r>
    </w:p>
    <w:p>
      <w:pPr>
        <w:pStyle w:val="Normal"/>
        <w:ind w:firstLine="560"/>
        <w:rPr>
          <w:rFonts w:eastAsia="楷体_GB2312"/>
          <w:sz w:val="28"/>
        </w:rPr>
      </w:pPr>
      <w:r>
        <w:rPr>
          <w:rFonts w:eastAsia="楷体_GB2312"/>
          <w:sz w:val="28"/>
        </w:rPr>
        <w:t>（三）基本原则</w:t>
      </w:r>
    </w:p>
    <w:p>
      <w:pPr>
        <w:pStyle w:val="Normal"/>
        <w:ind w:firstLine="560"/>
        <w:rPr>
          <w:sz w:val="28"/>
        </w:rPr>
      </w:pPr>
      <w:r>
        <w:rPr>
          <w:sz w:val="28"/>
        </w:rPr>
        <w:t>1</w:t>
      </w:r>
      <w:r>
        <w:rPr>
          <w:sz w:val="28"/>
        </w:rPr>
        <w:t>、规划的制定与实施坚持两个面向。即：一方面要面向全局，注重与全国教育科学“十一五”规划的对接，将河北省的教育科学规划融入到全国教育改革与发展和全国教育科学的发展与繁荣的大背景中去，坚持大视野、宽领域地思考、谋划研究内容。要着眼于研究教育科学发展、和谐发展、可持续发展中的重大理论问题与实践问题，着眼于教育的质量、结构、内涵、品质的全面提升，着眼于体现教育科学研究自身的科学发展、和谐发展，提升教育科学研究的内涵、质量、品位，谋求以高水平的教育科学研究支持、支撑高水平的教育发展。另一方面，注重与河北省教育事业“十一五”规划的对接，面向本省各级各类</w:t>
      </w:r>
      <w:r>
        <w:rPr>
          <w:rFonts w:eastAsia="Times New Roman"/>
          <w:sz w:val="28"/>
        </w:rPr>
        <w:t xml:space="preserve"> </w:t>
      </w:r>
      <w:r>
        <w:rPr>
          <w:sz w:val="28"/>
        </w:rPr>
        <w:t>教育事业，积极引导教育科学研究工作，紧贴教育宏观决策，紧贴教育教学改革的实际，紧贴热点、难点问题。研究工作要求真务实，能够真正为教育实践解难、解渴，能够真正成为促进教育实践，改善教育实践的现实生产力。</w:t>
      </w:r>
    </w:p>
    <w:p>
      <w:pPr>
        <w:pStyle w:val="Normal"/>
        <w:ind w:firstLine="560"/>
        <w:rPr>
          <w:sz w:val="28"/>
        </w:rPr>
      </w:pPr>
      <w:r>
        <w:rPr>
          <w:sz w:val="28"/>
        </w:rPr>
        <w:t>2</w:t>
      </w:r>
      <w:r>
        <w:rPr>
          <w:sz w:val="28"/>
        </w:rPr>
        <w:t>、坚持突出重点，兼顾一般。根据本省实际，要坚持有限目标，做到有所为，有所不为，有所先为，有所后为，防止摊子铺得过大，战线拉得过长。注意突出重点学科、重点领域、新兴学科、交叉学科的研究，同时兼顾传统学科和薄弱学科。</w:t>
      </w:r>
    </w:p>
    <w:p>
      <w:pPr>
        <w:pStyle w:val="Normal"/>
        <w:ind w:firstLine="560"/>
        <w:rPr>
          <w:sz w:val="28"/>
        </w:rPr>
      </w:pPr>
      <w:r>
        <w:rPr>
          <w:sz w:val="28"/>
        </w:rPr>
        <w:t>3</w:t>
      </w:r>
      <w:r>
        <w:rPr>
          <w:sz w:val="28"/>
        </w:rPr>
        <w:t>、坚持适度超前原则。规划既要着眼当前需要，以尽可能全面、准确地提出当前各级各类教育改革与发展实践中急需研究解决的突出问题，又要适度提出一些前瞻性的问题，增强教育科学研究的前瞻性和预测性。</w:t>
      </w:r>
    </w:p>
    <w:p>
      <w:pPr>
        <w:pStyle w:val="Normal"/>
        <w:ind w:firstLine="560"/>
        <w:rPr>
          <w:sz w:val="28"/>
        </w:rPr>
      </w:pPr>
      <w:r>
        <w:rPr>
          <w:sz w:val="28"/>
        </w:rPr>
        <w:t>4</w:t>
      </w:r>
      <w:r>
        <w:rPr>
          <w:sz w:val="28"/>
        </w:rPr>
        <w:t>、鼓励开拓创新。提倡教育思想、教育理念、教育理论上的创新；提倡通过研究推动教育实践、教育制度、教育决策上的创新；倡导、鼓励、扶持在研究内容、方法和技艺等方面的创新，力戒低水平重复研究。</w:t>
      </w:r>
    </w:p>
    <w:p>
      <w:pPr>
        <w:pStyle w:val="Normal"/>
        <w:ind w:firstLine="560"/>
        <w:rPr>
          <w:sz w:val="28"/>
        </w:rPr>
      </w:pPr>
      <w:r>
        <w:rPr>
          <w:sz w:val="28"/>
        </w:rPr>
        <w:t>5</w:t>
      </w:r>
      <w:r>
        <w:rPr>
          <w:sz w:val="28"/>
        </w:rPr>
        <w:t>、整合研究资源、研究力量，提升联合攻关能力。鼓励教育科研机构、高等院校与中小学的合作研究，鼓励校际间、部门间、区域间的合作研究，鼓励以学校为单位的教师合作校本研究，倡导教育系统内外力量广泛开展合作研究，强化研究资源共享。</w:t>
      </w:r>
    </w:p>
    <w:p>
      <w:pPr>
        <w:pStyle w:val="Normal"/>
        <w:ind w:firstLine="560"/>
        <w:rPr>
          <w:sz w:val="28"/>
        </w:rPr>
      </w:pPr>
      <w:r>
        <w:rPr>
          <w:sz w:val="28"/>
        </w:rPr>
        <w:t>6</w:t>
      </w:r>
      <w:r>
        <w:rPr>
          <w:sz w:val="28"/>
        </w:rPr>
        <w:t>、坚持创新与继承相结合。在规划研究内容上，在尽量体现时代特征和要求，体现与时俱进、发展创新，尽可能避免低水平重复研究的同时，注意与“十五”规划的有机衔接，吸收“十五”规划的优点，在选题方向、研究内容上适当保留滚动发展空间。</w:t>
      </w:r>
    </w:p>
    <w:p>
      <w:pPr>
        <w:pStyle w:val="Normal"/>
        <w:ind w:firstLine="560"/>
        <w:rPr>
          <w:sz w:val="28"/>
        </w:rPr>
      </w:pPr>
      <w:r>
        <w:rPr>
          <w:sz w:val="28"/>
        </w:rPr>
      </w:r>
    </w:p>
    <w:p>
      <w:pPr>
        <w:pStyle w:val="Normal"/>
        <w:ind w:firstLine="640"/>
        <w:rPr>
          <w:rFonts w:eastAsia="黑体;SimHei"/>
          <w:sz w:val="32"/>
        </w:rPr>
      </w:pPr>
      <w:r>
        <w:rPr>
          <w:rFonts w:eastAsia="黑体;SimHei"/>
          <w:sz w:val="32"/>
        </w:rPr>
        <w:t>三、重点研究方向和研究领域</w:t>
      </w:r>
    </w:p>
    <w:p>
      <w:pPr>
        <w:pStyle w:val="Normal"/>
        <w:ind w:firstLine="640"/>
        <w:rPr>
          <w:rFonts w:eastAsia="黑体;SimHei"/>
          <w:sz w:val="32"/>
        </w:rPr>
      </w:pPr>
      <w:r>
        <w:rPr>
          <w:rFonts w:eastAsia="黑体;SimHei"/>
          <w:sz w:val="32"/>
        </w:rPr>
      </w:r>
    </w:p>
    <w:p>
      <w:pPr>
        <w:pStyle w:val="Normal"/>
        <w:ind w:firstLine="560"/>
        <w:rPr>
          <w:sz w:val="28"/>
        </w:rPr>
      </w:pPr>
      <w:r>
        <w:rPr>
          <w:sz w:val="28"/>
        </w:rPr>
        <w:t>根据全国、全省教育改革与发展的形势，“十一五”期间教育科学研究的主要问题应是那些不研究就不足以回答教育事业如何科学发展、和谐发展、可持续发展的问题，不研究就不足以提升教育实践科学性、合理性的问题，不研究就不足以紧跟全国和世界教育发展潮流的问题。按照教育理论研究、教育政策研究和教育实践研究相结合，教育宏观研究、教育中观研究和教育微观研究相结合的原则，确定“十一五”期间河北省教育科学的重点研究领域。</w:t>
      </w:r>
    </w:p>
    <w:p>
      <w:pPr>
        <w:pStyle w:val="Normal"/>
        <w:ind w:firstLine="560"/>
        <w:rPr>
          <w:rFonts w:eastAsia="楷体_GB2312"/>
          <w:sz w:val="28"/>
        </w:rPr>
      </w:pPr>
      <w:r>
        <w:rPr>
          <w:rFonts w:eastAsia="楷体_GB2312"/>
          <w:sz w:val="28"/>
        </w:rPr>
        <w:t>（一）教育发展战略研究</w:t>
      </w:r>
    </w:p>
    <w:p>
      <w:pPr>
        <w:pStyle w:val="Normal"/>
        <w:ind w:firstLine="560"/>
        <w:rPr>
          <w:sz w:val="28"/>
        </w:rPr>
      </w:pPr>
      <w:r>
        <w:rPr>
          <w:sz w:val="28"/>
        </w:rPr>
        <w:t>由于教育发展战略影响并指导着教育整体性、宏观性、长远性发展，因而如何确定教育发展战略，确定什么样的教育发展战略，这是决定教育长期发展全局的重大课题，所以也历来是各级党委、政府教育决策时的咨询重点。如何在科学发展观指导下，确定既注重教育自身全面发展、协调发展、可持续发展，同时又注重教育发展如何与经济社会的全面发展、协调发展、可持续发展相适应并服好务的教育发展战略，应成为教育发展战略研究的重点。这需要我们在科学发展观指导下，重新审视、研究教育发展的数量和质量，规模与结构，公平与效率等基本问题，需要重新研究、规划不同类型区域（如大中小城市、不同类型农村地区）、各级各类教育近期、中期、长期发展的战略思想、战略目标、战略重点和保障措施等，需要更加深刻地准确认识和全面把握构建和完善现代国民教育体系与终身教育体系的重大理论问题和实践问题。从科学发展观的高度进行教育发展战略研究，这无论是对全省的教育改革与发展，还是对市、县区域的教育改革与发展乃至全省及区域经济社会的发展都具有重大而深远的意义和影响。</w:t>
      </w:r>
    </w:p>
    <w:p>
      <w:pPr>
        <w:pStyle w:val="Normal"/>
        <w:ind w:firstLine="560"/>
        <w:rPr>
          <w:rFonts w:eastAsia="楷体_GB2312"/>
          <w:sz w:val="28"/>
        </w:rPr>
      </w:pPr>
      <w:r>
        <w:rPr>
          <w:rFonts w:eastAsia="楷体_GB2312"/>
          <w:sz w:val="28"/>
        </w:rPr>
        <w:t>（二）教育体制、制度及教育政策研究</w:t>
      </w:r>
    </w:p>
    <w:p>
      <w:pPr>
        <w:pStyle w:val="Normal"/>
        <w:ind w:firstLine="560"/>
        <w:rPr>
          <w:sz w:val="28"/>
        </w:rPr>
      </w:pPr>
      <w:r>
        <w:rPr>
          <w:sz w:val="28"/>
        </w:rPr>
        <w:t>由于处于急剧变化的社会转型期，当前教育面临着错综复杂的深刻矛盾和突出问题，传统的教育体制、制度和政策不断失灵、失效，这给教育科学研究提出了一系列需要迫切研究的重大课题。如在政治体制改革不断深化，政府公共职能不断明确的背景下，该如何准确定位政府、社会和市场的教育职责和功能，并据以深化办学体制、投资体制、管理体制改革，同时制定和完善与之相关的政策，构建起新的体制、制度，达到既能保证最大程度的教育公平，又能保证最大程度地优化资源配置，既能最大程度地激发政府、社会、市场各方面办教育的积极性，又能最大程度地满足人民群众多样化的教育需求。与此同时如何加强城乡统筹、地区统筹和各级各类教育统筹，如何形成保障教育质量与水平的评价机制、监控机制等，这些都属于该领域应重点研究的</w:t>
      </w:r>
      <w:r>
        <w:rPr>
          <w:rFonts w:eastAsia="Times New Roman"/>
          <w:sz w:val="28"/>
        </w:rPr>
        <w:t xml:space="preserve"> </w:t>
      </w:r>
      <w:r>
        <w:rPr>
          <w:sz w:val="28"/>
        </w:rPr>
        <w:t>问题。</w:t>
      </w:r>
    </w:p>
    <w:p>
      <w:pPr>
        <w:pStyle w:val="Normal"/>
        <w:ind w:firstLine="560"/>
        <w:rPr>
          <w:rFonts w:eastAsia="楷体_GB2312"/>
          <w:sz w:val="28"/>
        </w:rPr>
      </w:pPr>
      <w:r>
        <w:rPr>
          <w:rFonts w:eastAsia="楷体_GB2312"/>
          <w:sz w:val="28"/>
        </w:rPr>
        <w:t>（三）素质教育研究</w:t>
      </w:r>
    </w:p>
    <w:p>
      <w:pPr>
        <w:pStyle w:val="Normal"/>
        <w:ind w:firstLine="560"/>
        <w:rPr>
          <w:sz w:val="28"/>
        </w:rPr>
      </w:pPr>
      <w:r>
        <w:rPr>
          <w:sz w:val="28"/>
        </w:rPr>
        <w:t>以提高国民整体素质为目标，全面推进素质教育是事关中华民族长远利益的大事。在新的历史条件下，如何深化素质教育，把素质教育落到实处，愈发受到党和政府与广大人民群众的关注。深化素质教育，需要在观念与认识，政策与制度，环境与条件，课程内容与教育方式，质量评价与监控督导等各方面，根据素质教育的理念和要求进行改革与探索。围绕实施素质教育，在政策、制度和实践两个层面深入地、系统地进行研究，这将是“十一五”期间教育科学研究的重点任务之一。</w:t>
      </w:r>
    </w:p>
    <w:p>
      <w:pPr>
        <w:pStyle w:val="Normal"/>
        <w:ind w:firstLine="560"/>
        <w:rPr>
          <w:rFonts w:eastAsia="楷体_GB2312"/>
          <w:sz w:val="28"/>
        </w:rPr>
      </w:pPr>
      <w:r>
        <w:rPr>
          <w:rFonts w:eastAsia="楷体_GB2312"/>
          <w:sz w:val="28"/>
        </w:rPr>
        <w:t>（四）德育研究</w:t>
      </w:r>
    </w:p>
    <w:p>
      <w:pPr>
        <w:pStyle w:val="Normal"/>
        <w:ind w:firstLine="560"/>
        <w:rPr>
          <w:sz w:val="28"/>
        </w:rPr>
      </w:pPr>
      <w:r>
        <w:rPr>
          <w:sz w:val="28"/>
        </w:rPr>
        <w:t>在经济社会逐步现代化的过程中，在社会与文化日趋多元化、复杂化、功利化的现实背景下，在大众传媒、信息技术、网络技术日益发达的今天，如何加强未成年人的思想道德教育和大学生思想政治教育，把学生德育工作落到实处，收到实效，已成为一个严肃、严峻而又沉重的话题，也是党和政府高度重视，全社会高度关注、共同面对的严肃问题。当前，德育研究面临着双重任务：一是在实践层面上要继续探索德育的新途径、新方式、新方法，把德育工作落到实处，提高德育工作的现实性、针对性、有效性；二是在理论层面上继续深入研究德育的本质、规律和机制，以解决德育研究自身缺少理论深度和指导功能的问题。德育研究既要继续寻找和发现破解一直困扰学校德育工作老问题的途径与措施，又要不断与时俱进，研究和探索德育研究面临的新问题、新矛盾、新挑战，形成新认识、新思路、新方法。</w:t>
      </w:r>
    </w:p>
    <w:p>
      <w:pPr>
        <w:pStyle w:val="Normal"/>
        <w:ind w:firstLine="560"/>
        <w:rPr>
          <w:rFonts w:eastAsia="楷体_GB2312"/>
          <w:sz w:val="28"/>
        </w:rPr>
      </w:pPr>
      <w:r>
        <w:rPr>
          <w:rFonts w:eastAsia="楷体_GB2312"/>
          <w:sz w:val="28"/>
        </w:rPr>
        <w:t>（五）课程与教学研究</w:t>
      </w:r>
    </w:p>
    <w:p>
      <w:pPr>
        <w:pStyle w:val="Normal"/>
        <w:ind w:firstLine="560"/>
        <w:rPr>
          <w:sz w:val="28"/>
        </w:rPr>
      </w:pPr>
      <w:r>
        <w:rPr>
          <w:sz w:val="28"/>
        </w:rPr>
        <w:t>随着义务教育课程改革的深入与高中课程改革的启动，“十一五”期间课程与教学领域的实践研究与理论研究将更趋活跃与繁荣。课程改革促使人们更为关注教师教学方式和学生学习方式的转变，更为关注教学过程和学习过程的合理性和有效性，更为关注传统教学思想与现代教学理念的融合，更为关注现代教育技术在教学活动中的合理使用与有效整合。在这当中，既会不断出现新思想、新理念和新措施、新经验，同时也会伴生出新矛盾、新问题。这种新背景下的新矛盾、新问题的出现，又需要进一步的研究与探索，找出解决这些新矛盾、新问题的方法与措施，形成促进课程改革与教学改革不断深化、不断完善的良性循环。与此同时，随着教育改革的全面深化，职业教育领域、高等教育领域的课程与教学改革也将成为必然趋势。因此，课程与教学研究将成为“十一五”期间教育科学研究的热点领域。</w:t>
      </w:r>
    </w:p>
    <w:p>
      <w:pPr>
        <w:pStyle w:val="Normal"/>
        <w:ind w:firstLine="560"/>
        <w:rPr>
          <w:rFonts w:eastAsia="楷体_GB2312"/>
          <w:sz w:val="28"/>
        </w:rPr>
      </w:pPr>
      <w:r>
        <w:rPr>
          <w:rFonts w:eastAsia="楷体_GB2312"/>
          <w:sz w:val="28"/>
        </w:rPr>
        <w:t>（六）学校发展研究</w:t>
      </w:r>
    </w:p>
    <w:p>
      <w:pPr>
        <w:pStyle w:val="Normal"/>
        <w:ind w:firstLine="560"/>
        <w:rPr>
          <w:sz w:val="28"/>
        </w:rPr>
      </w:pPr>
      <w:r>
        <w:rPr>
          <w:sz w:val="28"/>
        </w:rPr>
        <w:t>伴随着构建现代学校制度的探索和基础教育课程改革，近年来从学校管理研究中逐步形成并凸现出“学校发展研究”这一重要研究方向和领域。处于经济、社会、教育转型期的各级各类学校，不仅要面对政府的计划调控，而且要面对社会和市场，市场和社会成为影响学校生存与发展的新的重要因素。在此背景下，如何正确认识和处理学校与政府、市场、社会的关系，建立现代学校制度，促进学校健康发展，如何以科学发展观指导学校发展，形成学校的影响力、竞争力、创新力和文化力，形成学校的可持续发展，如何基于学校，推进“校本规划”、“校本发展”、“校本管理”、“校本课程”、“校本培训”、“校本研究”、“校本评价”、“校本资源开发利用”的实践，如何形成学校经营、服务的理念，打造学校品牌、学校形象、学校特色等，都成为这一研究领域的重要课题。</w:t>
      </w:r>
    </w:p>
    <w:p>
      <w:pPr>
        <w:pStyle w:val="Normal"/>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七</w:t>
      </w:r>
      <w:r>
        <w:rPr>
          <w:rFonts w:eastAsia="楷体_GB2312" w:ascii="楷体_GB2312" w:hAnsi="楷体_GB2312"/>
          <w:sz w:val="28"/>
        </w:rPr>
        <w:t>)</w:t>
      </w:r>
      <w:r>
        <w:rPr>
          <w:rFonts w:ascii="楷体_GB2312" w:hAnsi="楷体_GB2312" w:eastAsia="楷体_GB2312"/>
          <w:sz w:val="28"/>
        </w:rPr>
        <w:t>教师发展研究</w:t>
      </w:r>
    </w:p>
    <w:p>
      <w:pPr>
        <w:pStyle w:val="Normal"/>
        <w:ind w:firstLine="560"/>
        <w:rPr>
          <w:sz w:val="28"/>
        </w:rPr>
      </w:pPr>
      <w:r>
        <w:rPr>
          <w:sz w:val="28"/>
        </w:rPr>
        <w:t>在全面推进素质教育的背景下，加强教师队伍建设，提高教师整体素质成为教育行政部门和学校关注的重大工程。作为教育科学研究的重要组成部分，“教师发展研究”的方向和领域也在不断强化、扩展，已由传统的围绕教师职前培养职后培训的体系、结构、途径、方式等问题的研究，扩展为更广泛、更多样、内涵更丰富的建设现代教师教育体系的研究。如何加强区域性教师队伍建设，如何加强学校教师队伍建设，如何通过加强与深化以学校为基地的校本培训、校本研究，通过更加注重教育教学实践过程的自主式、参与式、体验式的培训，通过加强自我反思、同伴互助、专业引领来促进教师专业发展和教师团队发展，形成良好的教师素养、教师人格、教师道德、教师能力、教师智慧和健康健全的心理机制等，都形成了教师发展研究的新的成长点，具有广阔的研究空间。</w:t>
      </w:r>
    </w:p>
    <w:p>
      <w:pPr>
        <w:pStyle w:val="Normal"/>
        <w:ind w:firstLine="560"/>
        <w:rPr>
          <w:rFonts w:eastAsia="楷体_GB2312"/>
          <w:sz w:val="28"/>
        </w:rPr>
      </w:pPr>
      <w:r>
        <w:rPr>
          <w:rFonts w:eastAsia="楷体_GB2312"/>
          <w:sz w:val="28"/>
        </w:rPr>
        <w:t>（八）农村教育研究</w:t>
      </w:r>
    </w:p>
    <w:p>
      <w:pPr>
        <w:pStyle w:val="Normal"/>
        <w:ind w:firstLine="560"/>
        <w:rPr>
          <w:sz w:val="28"/>
        </w:rPr>
      </w:pPr>
      <w:r>
        <w:rPr>
          <w:sz w:val="28"/>
        </w:rPr>
        <w:t>我国经济社会的快速发展，既给农村教育的发展提高带来机遇，也给农村教育发展带来了挑战，同时也为农村教育研究提出了新的课题，增加了新的内涵，注入了新的活力。现在研究农村教育，不仅应继续关注传统农村教育研究的内容，而且更应与时俱进，扩展研究领域。要研究不同类型农村地区教育如何均衡发展，农村地区的各级各类教育如何均衡发展、协调发展，要研究农村教育资源如何有效整合、优化配置，要研究农村教育的保障机制、运行机制，要研究农村教育如何既为当地经济社会发展培养人才，为建设社会主义新农村服务，同时也要研究农村教育如何为农村富余劳动力向非农产业转移，农村人口向城镇转移，培养未来适应城市生活的高素质城镇居民服务。</w:t>
      </w:r>
    </w:p>
    <w:p>
      <w:pPr>
        <w:pStyle w:val="Normal"/>
        <w:ind w:firstLine="560"/>
        <w:rPr>
          <w:sz w:val="28"/>
        </w:rPr>
      </w:pPr>
      <w:r>
        <w:rPr>
          <w:sz w:val="28"/>
        </w:rPr>
        <w:t>考虑到我国、我省多数教育人口在农村这一背景，考虑到我国、我省经济社会的长远发展和国家民族的长远利益，必须把农村教育研究列入重点研究领域。</w:t>
      </w:r>
    </w:p>
    <w:p>
      <w:pPr>
        <w:pStyle w:val="Normal"/>
        <w:ind w:firstLine="560"/>
        <w:rPr>
          <w:sz w:val="28"/>
        </w:rPr>
      </w:pPr>
      <w:r>
        <w:rPr>
          <w:sz w:val="28"/>
        </w:rPr>
      </w:r>
    </w:p>
    <w:p>
      <w:pPr>
        <w:pStyle w:val="Normal"/>
        <w:ind w:firstLine="640"/>
        <w:rPr>
          <w:rFonts w:eastAsia="黑体;SimHei"/>
          <w:sz w:val="32"/>
        </w:rPr>
      </w:pPr>
      <w:r>
        <w:rPr>
          <w:rFonts w:eastAsia="黑体;SimHei"/>
          <w:sz w:val="32"/>
        </w:rPr>
        <w:t>四、规划的实施与管理</w:t>
      </w:r>
    </w:p>
    <w:p>
      <w:pPr>
        <w:pStyle w:val="Normal"/>
        <w:ind w:firstLine="640"/>
        <w:rPr>
          <w:rFonts w:eastAsia="黑体;SimHei"/>
          <w:sz w:val="32"/>
        </w:rPr>
      </w:pPr>
      <w:r>
        <w:rPr>
          <w:rFonts w:eastAsia="黑体;SimHei"/>
          <w:sz w:val="32"/>
        </w:rPr>
      </w:r>
    </w:p>
    <w:p>
      <w:pPr>
        <w:pStyle w:val="Normal"/>
        <w:ind w:firstLine="560"/>
        <w:rPr>
          <w:sz w:val="28"/>
        </w:rPr>
      </w:pPr>
      <w:r>
        <w:rPr>
          <w:sz w:val="28"/>
        </w:rPr>
        <w:t>《河北省教育科学研究“十一五”规划》是由河北省教育厅颁布的具有行政性质和行为的教育科学研究规划，其实施的总体构想为：</w:t>
      </w:r>
    </w:p>
    <w:p>
      <w:pPr>
        <w:pStyle w:val="Normal"/>
        <w:ind w:firstLine="560"/>
        <w:rPr>
          <w:rFonts w:eastAsia="楷体_GB2312"/>
          <w:sz w:val="28"/>
        </w:rPr>
      </w:pPr>
      <w:r>
        <w:rPr>
          <w:rFonts w:eastAsia="楷体_GB2312"/>
          <w:sz w:val="28"/>
        </w:rPr>
        <w:t>（一）适度控制课题总量</w:t>
      </w:r>
    </w:p>
    <w:p>
      <w:pPr>
        <w:pStyle w:val="Normal"/>
        <w:ind w:firstLine="560"/>
        <w:rPr>
          <w:sz w:val="28"/>
        </w:rPr>
      </w:pPr>
      <w:r>
        <w:rPr>
          <w:sz w:val="28"/>
        </w:rPr>
        <w:t>根据重在质量提高的发展目标以及市、县、校三级教育科研网络“十五”期间已基本建成的实际，“十一五”期间省级规划立项课题数量实行总量控制。群众性普及所需的课题数量规模扩张的任务，主要通过市、县、校分别立项本层级的教育科学规划课题来完成。</w:t>
      </w:r>
    </w:p>
    <w:p>
      <w:pPr>
        <w:pStyle w:val="Normal"/>
        <w:ind w:firstLine="560"/>
        <w:rPr>
          <w:sz w:val="28"/>
        </w:rPr>
      </w:pPr>
      <w:r>
        <w:rPr>
          <w:sz w:val="28"/>
        </w:rPr>
        <w:t>总量控制，突出“适度”二字。不加控制，课题数量过度扩张，会影响省级课题的严肃性，也易导致出现泡沫现象，难以确保课题研究质量，也不便于课题研究的有效管理。而控制过严，课题数量过少、规模过小，则会出现“房子大，炉子小”温度过低效应，难以带动群众性教育科学研究的普遍开展，影响、挫伤群众开展教育科学研究的积极性。在适度控制课题总量的原则下，“十一五”教育科学研究规划课题总量控制在</w:t>
      </w:r>
      <w:r>
        <w:rPr>
          <w:sz w:val="28"/>
        </w:rPr>
        <w:t>1200</w:t>
      </w:r>
      <w:r>
        <w:rPr>
          <w:sz w:val="28"/>
        </w:rPr>
        <w:t>项以内，比“十五”期间的课题总量下调约</w:t>
      </w:r>
      <w:r>
        <w:rPr>
          <w:sz w:val="28"/>
        </w:rPr>
        <w:t>10%</w:t>
      </w:r>
      <w:r>
        <w:rPr>
          <w:sz w:val="28"/>
        </w:rPr>
        <w:t>。</w:t>
      </w:r>
    </w:p>
    <w:p>
      <w:pPr>
        <w:pStyle w:val="Normal"/>
        <w:ind w:firstLine="560"/>
        <w:rPr>
          <w:sz w:val="28"/>
        </w:rPr>
      </w:pPr>
      <w:r>
        <w:rPr>
          <w:sz w:val="28"/>
        </w:rPr>
        <w:t>为适应财政制度改革、全国教育科学规划课题申报制度改革</w:t>
      </w:r>
      <w:r>
        <w:rPr>
          <w:rFonts w:eastAsia="Times New Roman"/>
          <w:sz w:val="28"/>
        </w:rPr>
        <w:t xml:space="preserve"> </w:t>
      </w:r>
      <w:r>
        <w:rPr>
          <w:sz w:val="28"/>
        </w:rPr>
        <w:t>，并与之接轨，同时与河北省哲学社会科学研究规划课题申报制度接轨，“十一五”教育科学研究规划课题的申报、评审、立项进行相应改革，实行五年整体规划，分年申报、立项的方式。即“十一五”的起始年</w:t>
      </w:r>
      <w:r>
        <w:rPr>
          <w:sz w:val="28"/>
        </w:rPr>
        <w:t>2006</w:t>
      </w:r>
      <w:r>
        <w:rPr>
          <w:sz w:val="28"/>
        </w:rPr>
        <w:t>年立项课题</w:t>
      </w:r>
      <w:r>
        <w:rPr>
          <w:sz w:val="28"/>
        </w:rPr>
        <w:t>400</w:t>
      </w:r>
      <w:r>
        <w:rPr>
          <w:sz w:val="28"/>
        </w:rPr>
        <w:t>项，其余四年每年立项</w:t>
      </w:r>
      <w:r>
        <w:rPr>
          <w:sz w:val="28"/>
        </w:rPr>
        <w:t>200</w:t>
      </w:r>
      <w:r>
        <w:rPr>
          <w:sz w:val="28"/>
        </w:rPr>
        <w:t>项。根据每年计划立项课题数量，将申报指标分配给各单位，由各单位在初评初选的基础上择优推荐上报。为保证课题评审时选择、对比，择优立项，每次申报数量与立项数量保持适度比例。</w:t>
      </w:r>
    </w:p>
    <w:p>
      <w:pPr>
        <w:pStyle w:val="Normal"/>
        <w:ind w:firstLine="560"/>
        <w:rPr>
          <w:sz w:val="28"/>
        </w:rPr>
      </w:pPr>
      <w:r>
        <w:rPr>
          <w:sz w:val="28"/>
        </w:rPr>
        <w:t>在制定五年总体规划和课题指南的基础上，根据形势发展变化需要，起始年之后，每年可酌情制定、公布补充指南。</w:t>
      </w:r>
    </w:p>
    <w:p>
      <w:pPr>
        <w:pStyle w:val="Normal"/>
        <w:ind w:firstLine="560"/>
        <w:rPr>
          <w:rFonts w:eastAsia="楷体_GB2312"/>
          <w:sz w:val="28"/>
        </w:rPr>
      </w:pPr>
      <w:r>
        <w:rPr>
          <w:rFonts w:eastAsia="楷体_GB2312"/>
          <w:sz w:val="28"/>
        </w:rPr>
        <w:t>（二）合理设置课题类别</w:t>
      </w:r>
    </w:p>
    <w:p>
      <w:pPr>
        <w:pStyle w:val="Normal"/>
        <w:ind w:firstLine="560"/>
        <w:rPr>
          <w:sz w:val="28"/>
        </w:rPr>
      </w:pPr>
      <w:r>
        <w:rPr>
          <w:sz w:val="28"/>
        </w:rPr>
        <w:t>在“十五”课题类别的基础上，进行适当调整，根据群众意见和要求，废止“一般课题”类别，将“一般课题”改称“立项课题”。</w:t>
      </w:r>
    </w:p>
    <w:p>
      <w:pPr>
        <w:pStyle w:val="Normal"/>
        <w:ind w:firstLine="560"/>
        <w:rPr>
          <w:sz w:val="28"/>
        </w:rPr>
      </w:pPr>
      <w:r>
        <w:rPr>
          <w:rFonts w:cs="宋体;SimSun" w:ascii="宋体;SimSun" w:hAnsi="宋体;SimSun"/>
          <w:sz w:val="28"/>
        </w:rPr>
        <w:t>“</w:t>
      </w:r>
      <w:r>
        <w:rPr>
          <w:sz w:val="28"/>
        </w:rPr>
        <w:t>十一五”教育科学研究规划课题分为四个类别：重大课题、重点课题、立项课题、青年专项课题。其中重大课题全部为资助经费课题，重点课题分资助经费课题和自筹经费课题两类，立项课题全部为自筹经费课题，青年专项课题分资助经费课题和自筹经费课题两类。</w:t>
      </w:r>
    </w:p>
    <w:p>
      <w:pPr>
        <w:pStyle w:val="Normal"/>
        <w:ind w:firstLine="560"/>
        <w:rPr>
          <w:sz w:val="28"/>
        </w:rPr>
      </w:pPr>
      <w:r>
        <w:rPr>
          <w:sz w:val="28"/>
        </w:rPr>
        <w:t>重大课题的确定坚持少而精的原则，整个“十一五”期间限制在</w:t>
      </w:r>
      <w:r>
        <w:rPr>
          <w:sz w:val="28"/>
        </w:rPr>
        <w:t>10</w:t>
      </w:r>
      <w:r>
        <w:rPr>
          <w:sz w:val="28"/>
        </w:rPr>
        <w:t>项以内。此类课题采取招标或委托方式确定，并定经费额度、定质量要求、定研究时限。《课题指南》中确定的重大项目条目即为具体研究课题名称，申报者须据此进行论证设计，不得更改。申报其他类别课题，原则上要在《课题指南》提示的研究方向和范围内选题，并自行设计课题名称，确定具体研究内容。</w:t>
      </w:r>
    </w:p>
    <w:p>
      <w:pPr>
        <w:pStyle w:val="Normal"/>
        <w:ind w:firstLine="560"/>
        <w:rPr>
          <w:rFonts w:eastAsia="楷体_GB2312"/>
          <w:sz w:val="28"/>
        </w:rPr>
      </w:pPr>
      <w:r>
        <w:rPr>
          <w:rFonts w:eastAsia="楷体_GB2312"/>
          <w:sz w:val="28"/>
        </w:rPr>
        <w:t>（三）加强课题的全程管理</w:t>
      </w:r>
    </w:p>
    <w:p>
      <w:pPr>
        <w:pStyle w:val="Normal"/>
        <w:ind w:firstLine="560"/>
        <w:rPr>
          <w:sz w:val="28"/>
        </w:rPr>
      </w:pPr>
      <w:r>
        <w:rPr>
          <w:sz w:val="28"/>
        </w:rPr>
        <w:t>为确保规划的有效实施，取得相应的研究成果，切实加强对课题的全程管理。</w:t>
      </w:r>
    </w:p>
    <w:p>
      <w:pPr>
        <w:pStyle w:val="Normal"/>
        <w:ind w:firstLine="560"/>
        <w:rPr>
          <w:sz w:val="28"/>
        </w:rPr>
      </w:pPr>
      <w:r>
        <w:rPr>
          <w:sz w:val="28"/>
        </w:rPr>
        <w:t>在课题申报阶段，强调精心选题，规范填写课题申报评审书，强调课题论证与课题设计的并重与统一，强调课题设计的清晰化、具体化和可操作性。</w:t>
      </w:r>
    </w:p>
    <w:p>
      <w:pPr>
        <w:pStyle w:val="Normal"/>
        <w:ind w:firstLine="560"/>
        <w:rPr>
          <w:sz w:val="28"/>
        </w:rPr>
      </w:pPr>
      <w:r>
        <w:rPr>
          <w:sz w:val="28"/>
        </w:rPr>
        <w:t>在课题评审阶段，严格执行评审程序和立项标准，作到评审立项的公平、公正，确保立项课题质量。</w:t>
      </w:r>
    </w:p>
    <w:p>
      <w:pPr>
        <w:pStyle w:val="Normal"/>
        <w:ind w:firstLine="560"/>
        <w:rPr>
          <w:sz w:val="28"/>
        </w:rPr>
      </w:pPr>
      <w:r>
        <w:rPr>
          <w:sz w:val="28"/>
        </w:rPr>
        <w:t>在课题实施阶段，规范课题研究过程，强调制定好实施方案与开好题，并抓紧抓实课题研究的中期检查、督促、指导等环节的工作，促进各类课题科学、规范、健康、有序地实施研究。</w:t>
      </w:r>
    </w:p>
    <w:p>
      <w:pPr>
        <w:pStyle w:val="Normal"/>
        <w:ind w:firstLine="560"/>
        <w:rPr>
          <w:sz w:val="28"/>
        </w:rPr>
      </w:pPr>
      <w:r>
        <w:rPr>
          <w:sz w:val="28"/>
        </w:rPr>
        <w:t>在课题的结题验收阶段，严格按照程序和鉴定标准组织对课题的鉴定与验收，真正作到规范组织，科学操作，公正评价，不断提高课题鉴定验收的质量和效果。</w:t>
      </w:r>
    </w:p>
    <w:p>
      <w:pPr>
        <w:pStyle w:val="Normal"/>
        <w:ind w:firstLine="560"/>
        <w:rPr>
          <w:rFonts w:eastAsia="楷体_GB2312"/>
          <w:sz w:val="28"/>
        </w:rPr>
      </w:pPr>
      <w:r>
        <w:rPr>
          <w:rFonts w:eastAsia="楷体_GB2312"/>
          <w:sz w:val="28"/>
        </w:rPr>
        <w:t>（四）优化配置研究资源</w:t>
      </w:r>
    </w:p>
    <w:p>
      <w:pPr>
        <w:pStyle w:val="Normal"/>
        <w:ind w:firstLine="560"/>
        <w:rPr>
          <w:sz w:val="28"/>
        </w:rPr>
      </w:pPr>
      <w:r>
        <w:rPr>
          <w:sz w:val="28"/>
        </w:rPr>
        <w:t>通过对全省教育科学研究的宏观协调和统筹，优化组合、合理配置全省研究力量和资源。充分调动、发挥与教育科学研究相关的各方面的积极性、能动性和创造性，把研究力量、研究资源有机整合在一起。充分发挥各级教育行政部门领导的积极性，争得他们对“十一五”课题研究工作的重视和支持，为课题研究创造良好的条件、环境和氛围；充分开发和利用各级教育科研机构和高校专家、学者的学术优势，发挥其理论先导和方法指导的功能与作用；充分发挥基层教育科研部门和广大学校贴近和了解教育教学一线改革实际和富于创造性实践的优势。</w:t>
      </w:r>
    </w:p>
    <w:p>
      <w:pPr>
        <w:pStyle w:val="Normal"/>
        <w:ind w:firstLine="560"/>
        <w:rPr>
          <w:sz w:val="28"/>
        </w:rPr>
      </w:pPr>
      <w:r>
        <w:rPr>
          <w:sz w:val="28"/>
        </w:rPr>
        <w:t>重大课题、重点课题的研究，强调跨单位、跨部门、跨区域、跨学科的协同攻关。强调教育科研机构、高等院校的教育理论工作者与一线教师在研究中的优势互补和合作互动。强调教师间、学校间的合作研究。</w:t>
      </w:r>
    </w:p>
    <w:p>
      <w:pPr>
        <w:pStyle w:val="Normal"/>
        <w:ind w:firstLine="560"/>
        <w:rPr>
          <w:sz w:val="28"/>
        </w:rPr>
      </w:pPr>
      <w:r>
        <w:rPr>
          <w:sz w:val="28"/>
        </w:rPr>
        <w:t>逐步建立、完善全省统一的教育科研信息库，努力提高教育科研信息的收集、处理、交流的综合能力，实现资源共享。</w:t>
      </w:r>
    </w:p>
    <w:p>
      <w:pPr>
        <w:pStyle w:val="Normal"/>
        <w:ind w:firstLine="560"/>
        <w:rPr>
          <w:rFonts w:eastAsia="楷体_GB2312"/>
          <w:sz w:val="28"/>
        </w:rPr>
      </w:pPr>
      <w:r>
        <w:rPr>
          <w:rFonts w:eastAsia="楷体_GB2312"/>
          <w:sz w:val="28"/>
        </w:rPr>
        <w:t>（五）加强学术规范建设</w:t>
      </w:r>
    </w:p>
    <w:p>
      <w:pPr>
        <w:pStyle w:val="Normal"/>
        <w:ind w:firstLine="560"/>
        <w:rPr>
          <w:sz w:val="28"/>
        </w:rPr>
      </w:pPr>
      <w:r>
        <w:rPr>
          <w:sz w:val="28"/>
        </w:rPr>
        <w:t>为保证教育科学研究工作的有序发展、健康发展、可持续发展，逐步制定相关的学术规范。学术规范的建设以国家相关法律法规为基础为依据。通过学术规范来约束、规范人们的研究过程、研究行为，约束并提高人们的学术道德水准和学术成果水准。</w:t>
      </w:r>
    </w:p>
    <w:p>
      <w:pPr>
        <w:pStyle w:val="Normal"/>
        <w:ind w:firstLine="560"/>
        <w:rPr>
          <w:sz w:val="28"/>
        </w:rPr>
      </w:pPr>
      <w:r>
        <w:rPr>
          <w:sz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SimHe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34:00Z</dcterms:created>
  <dc:creator>MA</dc:creator>
  <dc:description/>
  <cp:keywords/>
  <dc:language>en-US</dc:language>
  <cp:lastModifiedBy>user</cp:lastModifiedBy>
  <cp:lastPrinted>2006-09-06T11:02:00Z</cp:lastPrinted>
  <dcterms:modified xsi:type="dcterms:W3CDTF">2007-12-26T07:52:00Z</dcterms:modified>
  <cp:revision>3</cp:revision>
  <dc:subject/>
  <dc:title>河北省教育科学“十五”（2006～2010年）规划要点草案</dc:title>
</cp:coreProperties>
</file>