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2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河北省中医（药）专业副主任中医（药）师资格申报评审条件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适用范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GB"/>
              </w:rPr>
              <w:t>本条件适用于在医疗（药）卫生机构中从事中医、中药等专业技术工作的中医、中药技术人员。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学历、资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GB"/>
              </w:rPr>
            </w:pPr>
            <w:r>
              <w:rPr>
                <w:lang w:val="en-GB"/>
              </w:rPr>
              <w:t>获博士学位，从事本专业技术工作。取得主治中医（主管中药）师资格满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年；或获大学本科毕业以上学历，从事本专业技术工作，取得主治中医（主管中药）师资格满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年。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外语、计算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参加全国职称外语统一考试，成绩符合规定要求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参加全国或全省职称计算机考试，成绩符合规定要求。</w:t>
            </w:r>
          </w:p>
        </w:tc>
      </w:tr>
      <w:tr>
        <w:trPr>
          <w:trHeight w:val="2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专业技术工作经历（能力）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从事主治中医（主管中药）师工作以来，须具备下列条件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一）主持或参加国家、省（部）、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市级科研课题（攻关）项目，完成新的科技成果、品种的转化推广应用工作；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二）在医、教、研及专业技术工作方面为本单位的学科（学术）带头人；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三）有丰富的专业技术工作经验，能够解决本专业复杂疑难问题，能够指导下一级中医、中药技术人员开展教学及科研工作；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四）每年在专业技术岗位上工作不少于四十周以上。</w:t>
            </w:r>
          </w:p>
        </w:tc>
      </w:tr>
      <w:tr>
        <w:trPr>
          <w:trHeight w:val="2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业绩成果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从事主治中医（主管中药）师工作以来，须具备下列条件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一）能够解决工作中的复杂问题，工作业绩较突出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二）具备下列条件之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获省级以上科技进步奖的主要完成者（额定人员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市（厅）级以上科研课题的主要完成者（前三名），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并获得科技成果完成证书；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、已批准立项的市（厅）级以上科研课题的负责人，取得阶段性成果，并有相关论文发表。</w:t>
            </w:r>
          </w:p>
        </w:tc>
      </w:tr>
      <w:tr>
        <w:trPr>
          <w:trHeight w:val="2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论文、著作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lang w:val="en-GB"/>
              </w:rPr>
              <w:t>事主治中医（主管中药）师工作以来，须具备下列条件之一：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、出版学术著作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部（主编或副主编）并在省级专业期刊上发表学术论文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篇；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、出版学术著作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部（参编）并在省级专业期刊上发表学学术论文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篇；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、出版科普类著作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部（主编或副主编）并在省级专业期刊上发表学术论文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篇；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、在国家级专业核心期刊上发表学术论文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篇；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、在国家级专业核心期刊上发表学术论文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篇，省级专业期刊上发表学术论文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篇。</w:t>
            </w:r>
          </w:p>
        </w:tc>
      </w:tr>
      <w:tr>
        <w:trPr>
          <w:trHeight w:val="1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破格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从事主治中医（主管中药）师工作满二年，并具备下列条件，可破格申报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一）获国家自然科学奖、发明奖、科技进步奖项的主要完成者（额定人员），或获省部级科技进步二等奖一项或三等奖两项的主完成要者（额定人员）；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（二）出版著作一部（主编或副主编），或在国家级专业期刊上发表学术论文二篇，或在省级专业期刊上发表学术论文五篇。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                        </w:t>
      </w: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--27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19:00Z</dcterms:created>
  <dc:creator>your</dc:creator>
  <dc:description/>
  <cp:keywords/>
  <dc:language>en-US</dc:language>
  <cp:lastModifiedBy>zhy</cp:lastModifiedBy>
  <dcterms:modified xsi:type="dcterms:W3CDTF">2005-07-27T08:19:00Z</dcterms:modified>
  <cp:revision>2</cp:revision>
  <dc:subject/>
  <dc:title>河北省中医（药）专业副主任中医（药）师资格申报评审条件</dc:title>
</cp:coreProperties>
</file>