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61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河北省卫生专业副主任医（药、护、技）师资格申报评审条件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适用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本条件适用于在医疗（药）卫生机构从事医、药、护、技等专业技术工作的卫生技术人员。</w:t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学历、资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56"/>
              <w:rPr/>
            </w:pPr>
            <w:r>
              <w:rPr>
                <w:spacing w:val="-12"/>
                <w:sz w:val="18"/>
              </w:rPr>
              <w:t>获</w:t>
            </w:r>
            <w:r>
              <w:rPr>
                <w:spacing w:val="-12"/>
                <w:sz w:val="18"/>
                <w:lang w:val="en-GB"/>
              </w:rPr>
              <w:t>博士</w:t>
            </w:r>
            <w:r>
              <w:rPr>
                <w:spacing w:val="-12"/>
                <w:sz w:val="18"/>
              </w:rPr>
              <w:t>学位，从事本专业技术工作，取得主治医（主管药、护、技）师　　　　　　　　　　　　　　　　　　　　　　　资格满</w:t>
            </w:r>
            <w:r>
              <w:rPr>
                <w:spacing w:val="-12"/>
                <w:sz w:val="18"/>
              </w:rPr>
              <w:t>2</w:t>
            </w:r>
            <w:r>
              <w:rPr>
                <w:spacing w:val="-12"/>
                <w:sz w:val="18"/>
              </w:rPr>
              <w:t>年；或获得大学本科毕业以上学历，从事本专业技术工作，取得主治医（主管药、护、技）师资格满</w:t>
            </w:r>
            <w:r>
              <w:rPr>
                <w:spacing w:val="-12"/>
                <w:sz w:val="18"/>
              </w:rPr>
              <w:t>5</w:t>
            </w:r>
            <w:r>
              <w:rPr>
                <w:spacing w:val="-12"/>
                <w:sz w:val="18"/>
              </w:rPr>
              <w:t>年。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外语、计算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8"/>
                <w:lang w:val="en-GB"/>
              </w:rPr>
            </w:pPr>
            <w:r>
              <w:rPr>
                <w:spacing w:val="-10"/>
                <w:sz w:val="18"/>
                <w:lang w:val="en-GB"/>
              </w:rPr>
              <w:t>参加全国职称外语统一考试，成绩符合规定要求。参加全国或全省职称计算机考试，成绩符合规定要求。</w:t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专业技术工作经历（能力）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从事主治医（主管药、护、技）师工作以来，须具备下列专业技术工作经历（能力）：</w:t>
            </w:r>
          </w:p>
          <w:p>
            <w:pPr>
              <w:pStyle w:val="Normal"/>
              <w:spacing w:lineRule="atLeast" w:line="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、了解本专业国内外现状及发展趋势，能将新技术应用于临床实践；</w:t>
            </w: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、参与医疗、教学、研究等业务管理工作，开展本专业必须具备的各项技术项目；</w:t>
            </w: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、有丰富的专业技术工作经验，能够解决本专业复杂疑难问题，能够指导下一级卫生技术人员和开展教学及科研工作；</w:t>
            </w: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、每年在专业技术岗位上工作不少于四十周。</w:t>
            </w:r>
          </w:p>
        </w:tc>
      </w:tr>
      <w:tr>
        <w:trPr>
          <w:trHeight w:val="1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业绩成果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spacing w:val="-10"/>
                <w:sz w:val="18"/>
              </w:rPr>
              <w:t>从事主</w:t>
            </w:r>
            <w:r>
              <w:rPr>
                <w:spacing w:val="-10"/>
                <w:sz w:val="18"/>
                <w:lang w:val="en-GB"/>
              </w:rPr>
              <w:t>治</w:t>
            </w:r>
            <w:r>
              <w:rPr>
                <w:spacing w:val="-10"/>
                <w:sz w:val="18"/>
              </w:rPr>
              <w:t>医（主管药、护、技）师工作以来，必须具备下列条件：</w:t>
            </w:r>
          </w:p>
          <w:p>
            <w:pPr>
              <w:pStyle w:val="TextBody"/>
              <w:rPr/>
            </w:pPr>
            <w:r>
              <w:rPr/>
              <w:t>（一）认真履行岗位职责，圆满完成工作任务，在实际工作中能解决疑难问题，成就显著，业绩较突出；（二）取得下列有较高学术价值的本专业科技成果之一：</w:t>
            </w:r>
          </w:p>
          <w:p>
            <w:pPr>
              <w:pStyle w:val="Normal"/>
              <w:spacing w:lineRule="atLeast" w:line="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、获省级以上科技进步奖的主要完成者（额定人员）；</w:t>
            </w: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、市（厅）级以上科研课题的主要完成者（前三名），并获得科技成果完成证书；</w:t>
            </w: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、已批准立项的市（厅）级以上科研课题的负责人，取得阶段性成果。</w:t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论文、著作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事主治医（主管药、护、技）师工作以来，公开发表、出版本专业有较高学术价值的论文、著作，须具备下列条件之一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出版学术著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（主编或副主编）并在省级专业期刊上发表学术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出版著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（参编）并在省级专业期刊上发表学术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出版科普类著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（主编或副主编）并在省级专业期刊上发表学术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在国家级专业核心期刊上发表学术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；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在国家级专业核心期刊上发表学术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，省级专业期刊上发表学术论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篇。</w:t>
            </w:r>
          </w:p>
        </w:tc>
      </w:tr>
      <w:tr>
        <w:trPr>
          <w:trHeight w:val="1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  <w:b/>
                <w:b/>
                <w:bCs/>
              </w:rPr>
            </w:pPr>
            <w:r>
              <w:rPr>
                <w:rFonts w:eastAsia="方正姚体"/>
                <w:b/>
                <w:bCs/>
              </w:rPr>
              <w:t>破格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主治医（主管药、护、技）师工作满二年并具备下列条件，可破格申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获国家自然科学奖、发明奖、科技进步奖项的主要完成者（额定人员），或获省部级科技进步二等奖一项或三等奖两项的主要完成者（额定人员）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出版著作一部（主编或副主编），或在国家级专业期刊上发表学术论文二篇，或在省级专业期刊上发表学术论文四篇。</w:t>
            </w:r>
          </w:p>
        </w:tc>
      </w:tr>
      <w:tr>
        <w:trPr>
          <w:trHeight w:val="4091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附则：一、本条件有关的词（语）或概念的特定解释：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、重大：某一区域范围内规模大、影响深的。</w:t>
            </w: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、主持：经某一级别部门认可或任命的，在工作中起支配、决定作用的。</w:t>
            </w: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、医疗（医药）卫生机构：指经卫生（中医、医药）行政管理部门或编委等政府部门批准的各级各类从事医疗、预防、保健、计划生育或药品检验、生产、经营等活动的单位。单位性质包括国有、民办、合资、合作、外资等。</w:t>
            </w: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、中西医结合专业中“学历、资历条件”的“学历”，指临床医学专业学历，其他专业不计；“系统学习中医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以上”指必须持有毕业或结业证书。</w:t>
            </w: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、著作、论文的期刊（杂志）必须取得</w:t>
            </w:r>
            <w:r>
              <w:rPr>
                <w:spacing w:val="-10"/>
                <w:sz w:val="18"/>
              </w:rPr>
              <w:t>ISBN</w:t>
            </w:r>
            <w:r>
              <w:rPr>
                <w:spacing w:val="-10"/>
                <w:sz w:val="18"/>
              </w:rPr>
              <w:t>统一书号或</w:t>
            </w:r>
            <w:r>
              <w:rPr>
                <w:spacing w:val="-10"/>
                <w:sz w:val="18"/>
              </w:rPr>
              <w:t>ISSN</w:t>
            </w:r>
            <w:r>
              <w:rPr>
                <w:spacing w:val="-10"/>
                <w:sz w:val="18"/>
              </w:rPr>
              <w:t>（国际统一刊号）、</w:t>
            </w:r>
            <w:r>
              <w:rPr>
                <w:spacing w:val="-10"/>
                <w:sz w:val="18"/>
              </w:rPr>
              <w:t>CN</w:t>
            </w:r>
            <w:r>
              <w:rPr>
                <w:spacing w:val="-10"/>
                <w:sz w:val="18"/>
              </w:rPr>
              <w:t>（国内统一刊号）刊号。</w:t>
            </w: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、论文评价：在核心期刊以外杂志上发表的论文，其杂志的等级如何区别国家级或是省级，以及该论文的学术水平如何，均由各专业学科的专家界定。</w:t>
            </w:r>
            <w:r>
              <w:rPr>
                <w:spacing w:val="-10"/>
                <w:sz w:val="18"/>
              </w:rPr>
              <w:t>7</w:t>
            </w:r>
            <w:r>
              <w:rPr>
                <w:spacing w:val="-10"/>
                <w:sz w:val="18"/>
              </w:rPr>
              <w:t>、科技成果奖：特指科技进步奖、自然科学奖、国家发明奖等奖励项目。</w:t>
            </w:r>
            <w:r>
              <w:rPr>
                <w:spacing w:val="-10"/>
                <w:sz w:val="18"/>
              </w:rPr>
              <w:t>8</w:t>
            </w:r>
            <w:r>
              <w:rPr>
                <w:spacing w:val="-10"/>
                <w:sz w:val="18"/>
              </w:rPr>
              <w:t>、科研项目（或课题）：包括国家、部委、省、市和各级主管部门下达的或合同规定的科研或技术开发任务，含有科学研究、技术管理、开发及推广应用等类型。按来源可分为国家下达项目、国内外合作项目、合同项目及外商投资项目等。立项必须经市级以上业务、行政主管部门批准。</w:t>
            </w:r>
            <w:r>
              <w:rPr>
                <w:spacing w:val="-10"/>
                <w:sz w:val="18"/>
              </w:rPr>
              <w:t>9</w:t>
            </w:r>
            <w:r>
              <w:rPr>
                <w:spacing w:val="-10"/>
                <w:sz w:val="18"/>
              </w:rPr>
              <w:t>、课题负责人：指课题第一申报者。二、说明：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、本条件中凡规定的学历、年限、数量（目）、等级等概念均含标识的学历、年限、数理（目）、等级。如本科以上含本科，</w:t>
            </w: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以上含</w:t>
            </w: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，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项以上含</w:t>
            </w: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项，三等奖以上含三等奖，市以上含市等。</w:t>
            </w: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、本条件所规定的论文作者均指第一作者。</w:t>
            </w: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、本条件所提“市”是指省辖市，不含县级市。注：本附则适用于中西医结合、中医申报评审条件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</w:t>
      </w:r>
      <w:r>
        <w:rPr>
          <w:sz w:val="24"/>
          <w:lang w:val="en-GB"/>
        </w:rPr>
        <w:t>--23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80"/>
    </w:pPr>
    <w:rPr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5:00Z</dcterms:created>
  <dc:creator>your</dc:creator>
  <dc:description/>
  <cp:keywords/>
  <dc:language>en-US</dc:language>
  <cp:lastModifiedBy>zhy</cp:lastModifiedBy>
  <dcterms:modified xsi:type="dcterms:W3CDTF">2005-07-27T08:15:00Z</dcterms:modified>
  <cp:revision>2</cp:revision>
  <dc:subject/>
  <dc:title>河北省卫生专业副主任医（药、护、技）师资格申报评审条件</dc:title>
</cp:coreProperties>
</file>