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河北省</w:t>
            </w:r>
            <w:r>
              <w:rPr>
                <w:b/>
                <w:bCs/>
                <w:sz w:val="32"/>
                <w:lang w:val="en-GB"/>
              </w:rPr>
              <w:t>实验师</w:t>
            </w:r>
            <w:r>
              <w:rPr>
                <w:b/>
                <w:bCs/>
                <w:sz w:val="32"/>
              </w:rPr>
              <w:t>资格申报评审条件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  <w:t>适用范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条件适用于科研机构、高等院校及设置有独立实验室的其它学校从事实验专业技术的人员。</w:t>
            </w:r>
          </w:p>
        </w:tc>
      </w:tr>
      <w:tr>
        <w:trPr>
          <w:trHeight w:val="12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  <w:t>学历、资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获硕士学位，取得助理实验师资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；或大学专科毕业以上学历，取得助理实验师资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以上；或中专（高中）毕业，且取得助理实验师资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。</w:t>
            </w:r>
          </w:p>
        </w:tc>
      </w:tr>
      <w:tr>
        <w:trPr>
          <w:trHeight w:val="1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  <w:t>外语、计算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参加全国职称外语（古汉语）统一考试，成绩符合规定要求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2</w:t>
            </w:r>
            <w:r>
              <w:rPr>
                <w:b/>
                <w:bCs/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参加全国或全省职称计算机考试，成绩符合规定要求。</w:t>
            </w:r>
          </w:p>
        </w:tc>
      </w:tr>
      <w:tr>
        <w:trPr>
          <w:trHeight w:val="3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  <w:t>专业技术工作经历（能力）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助理实验师资格后，具备下列条件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承担并较好地完成一门实验课教学工作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对学生较复杂的实验进行有效地指导，较好地解决实验工作中的重要技术问题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GB"/>
              </w:rPr>
              <w:t>对</w:t>
            </w:r>
            <w:r>
              <w:rPr>
                <w:sz w:val="24"/>
              </w:rPr>
              <w:t>一般性实验仪器、设备熟练地进行调试、维护、检修和故障排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程参加过实验室建设工作，科学地制定实验室工作计划和管理制度。</w:t>
            </w:r>
          </w:p>
        </w:tc>
      </w:tr>
      <w:tr>
        <w:trPr>
          <w:trHeight w:val="2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  <w:t>业绩成果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助理实验师资格后，具备下列条件中的二条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教学效果好，教学质量评估成绩二年以上优秀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独立设计过实验课项目并被采纳，效果良好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、使用现代教学手段改革教学或产教结合成绩显著，并获得奖励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参加的科研项目或教学研究方面获得校级以上奖励。</w:t>
            </w:r>
          </w:p>
        </w:tc>
      </w:tr>
      <w:tr>
        <w:trPr>
          <w:trHeight w:val="3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  <w:t>论文、著作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得助理实验师资格后，具备下列条件之一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公开出版学术著作或译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在公开发行或省（部）级主管部门主办的刊物上发表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在市（厅）级主管部门主办的刊物上发表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或在中专校刊上发表论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z w:val="24"/>
        </w:rPr>
        <w:t>　－</w:t>
      </w:r>
      <w:r>
        <w:rPr>
          <w:sz w:val="24"/>
        </w:rPr>
        <w:t>7</w:t>
      </w:r>
      <w:r>
        <w:rPr>
          <w:sz w:val="24"/>
        </w:rPr>
        <w:t>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24:00Z</dcterms:created>
  <dc:creator>your</dc:creator>
  <dc:description/>
  <cp:keywords/>
  <dc:language>en-US</dc:language>
  <cp:lastModifiedBy>zhy</cp:lastModifiedBy>
  <dcterms:modified xsi:type="dcterms:W3CDTF">2005-07-27T07:24:00Z</dcterms:modified>
  <cp:revision>2</cp:revision>
  <dc:subject/>
  <dc:title>河北省实验师资格申报评审条件</dc:title>
</cp:coreProperties>
</file>