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北省高等学校讲师资格申报评审条件</w:t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适用范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条件适用于高等学校从事教育教学专业工作的教师。</w:t>
            </w:r>
          </w:p>
        </w:tc>
      </w:tr>
      <w:tr>
        <w:trPr>
          <w:trHeight w:val="1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学历、资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获得硕士学位，从事教学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；或具有大学本科毕业以上学历，取得助教资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上。</w:t>
            </w:r>
          </w:p>
        </w:tc>
      </w:tr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外语、计算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加全国职称外语（古汉语）统一考试（外语教师考第二外语），成绩符合规定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加全国或全省职称计算机考试，成绩符合规定要求。</w:t>
            </w:r>
          </w:p>
        </w:tc>
      </w:tr>
      <w:tr>
        <w:trPr>
          <w:trHeight w:val="2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专业技术工作经历（能力）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助教资格后，具备以下条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公共课和基础课教师，担任一门以上课程的教学；专业课和实践课教师，担任专业课部分或全部内容的讲授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全过程地承担过一门课程的专职辅导、答疑、批改作业、实验、实习、组织课堂讨论等各教学环节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参加过科研工作或发表一定水平的学术论文、著作。</w:t>
            </w:r>
          </w:p>
        </w:tc>
      </w:tr>
      <w:tr>
        <w:trPr>
          <w:trHeight w:val="3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业绩成果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取得助教资格后，完成学校规定的教学工作量，具备下列条件之一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教学效果良好，至少有一次以上年度教学质量评估被评为优秀；或获得校级以上劳动模范、优秀教师（优秀教育工作者）等称号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获校级以上优秀教学成果奖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参加的科研项目、成果获市（厅）级以上奖励。</w:t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论文、著作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取得助教资格后，具备下列条件之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在省级以上刊物公开发表的本专业学术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以上（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为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者），其中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在本学科国家核心期刊或外文重要期刊上发表或为三大检索论文；</w:t>
            </w:r>
          </w:p>
          <w:p>
            <w:pPr>
              <w:pStyle w:val="Normal"/>
              <w:spacing w:lineRule="exact" w:line="420"/>
              <w:ind w:left="241" w:hanging="241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参编公开出版的本专业学术专著或国家统编的高校教材，同时在省级以上刊物公开发表的本专业学术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（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为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者）。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       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-3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7:00Z</dcterms:created>
  <dc:creator>your</dc:creator>
  <dc:description/>
  <cp:keywords/>
  <dc:language>en-US</dc:language>
  <cp:lastModifiedBy>zhy</cp:lastModifiedBy>
  <dcterms:modified xsi:type="dcterms:W3CDTF">2005-07-27T07:17:00Z</dcterms:modified>
  <cp:revision>2</cp:revision>
  <dc:subject/>
  <dc:title>河北省高等学校讲师资格申报评审条件</dc:title>
</cp:coreProperties>
</file>