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/>
        </w:rPr>
        <w:t>河北机电职业技术学院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第七届电子焊接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/>
        </w:rPr>
        <w:t>工艺、电子产品装接及创新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/>
        </w:rPr>
        <w:t>制作技能竞赛报名表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17"/>
        <w:gridCol w:w="1333"/>
        <w:gridCol w:w="1467"/>
        <w:gridCol w:w="1466"/>
        <w:gridCol w:w="1350"/>
        <w:gridCol w:w="83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报名组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－</w:t>
            </w: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相关专业教师，报名后不可更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一人报多组，分开填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7:41Z</dcterms:created>
  <dc:creator>Administrator</dc:creator>
  <dc:description/>
  <dc:language>en-US</dc:language>
  <cp:lastModifiedBy>小阿菲</cp:lastModifiedBy>
  <dcterms:modified xsi:type="dcterms:W3CDTF">2023-04-23T0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A095D1D284F05AAE3D23EE99E93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