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开展辅导员“解惑”宣讲的实施方案</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为扎实推进习近平新时代中国特色社会主义思想“三进”工作，落实立德树人根本任务，培养德智体美劳全面发展的社会主义建设者和接班人，经研究，决定在学院开展辅导员“解惑”宣讲活动。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一、活动目的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通过辅导员面向学生宣讲习近平新时代中国特色社会主义思想，引导大学生增强“四个意识”、坚定“四个自信”、做到“两个维护”，进一步加深大学生对习近平新时代中国特色社会主义思想的领悟和认同，同时展现辅导员立足本职岗位敬业奉献、矢志拼搏、不断奋斗的精神状态和奋发向上、崇德向善的良好风貌。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时间安排</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021 </w:t>
      </w:r>
      <w:r>
        <w:rPr>
          <w:rFonts w:ascii="仿宋_GB2312" w:hAnsi="仿宋_GB2312" w:cs="仿宋_GB2312" w:eastAsia="仿宋_GB2312"/>
          <w:sz w:val="32"/>
          <w:szCs w:val="32"/>
          <w:lang w:val="en-US" w:eastAsia="zh-CN"/>
        </w:rPr>
        <w:t xml:space="preserve">年 </w:t>
      </w:r>
      <w:r>
        <w:rPr>
          <w:rFonts w:eastAsia="仿宋_GB2312" w:cs="仿宋_GB2312" w:ascii="仿宋_GB2312" w:hAnsi="仿宋_GB2312"/>
          <w:sz w:val="32"/>
          <w:szCs w:val="32"/>
          <w:lang w:val="en-US" w:eastAsia="zh-CN"/>
        </w:rPr>
        <w:t xml:space="preserve">9 </w:t>
      </w:r>
      <w:r>
        <w:rPr>
          <w:rFonts w:ascii="仿宋_GB2312" w:hAnsi="仿宋_GB2312" w:cs="仿宋_GB2312" w:eastAsia="仿宋_GB2312"/>
          <w:sz w:val="32"/>
          <w:szCs w:val="32"/>
          <w:lang w:val="en-US" w:eastAsia="zh-CN"/>
        </w:rPr>
        <w:t>月一</w:t>
      </w:r>
      <w:r>
        <w:rPr>
          <w:rFonts w:eastAsia="仿宋_GB2312" w:cs="仿宋_GB2312" w:ascii="仿宋_GB2312" w:hAnsi="仿宋_GB2312"/>
          <w:sz w:val="32"/>
          <w:szCs w:val="32"/>
          <w:lang w:val="en-US" w:eastAsia="zh-CN"/>
        </w:rPr>
        <w:t xml:space="preserve">12 </w:t>
      </w:r>
      <w:r>
        <w:rPr>
          <w:rFonts w:ascii="仿宋_GB2312" w:hAnsi="仿宋_GB2312" w:cs="仿宋_GB2312" w:eastAsia="仿宋_GB2312"/>
          <w:sz w:val="32"/>
          <w:szCs w:val="32"/>
          <w:lang w:val="en-US" w:eastAsia="zh-CN"/>
        </w:rPr>
        <w:t xml:space="preserve">月。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活动内容</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解惑”宣讲围绕习近平新时代中国特色社会主义思想，党的十九大和十九届二中、三中、四中、五中全会精神，省委九届十一次、十二次全会精神，习近平总书记关于教育的重要论述，习近平总书记“七一”重要讲话精神以及全国、全省教育大会精神，特别是将中国共产党历史作为宣讲工作的重要内容。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活动方式</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每名辅导员和班主任在所带班级内开展“解惑”宣讲，要通过班会、党团小组会等方式，下沉到学生宿舍、学生社团，充分发挥宣讲的思想引导作用。宣讲要注重将思想理论引入实际，同大学生的学习生活密切结合，把握大学生学段特点，以发生在学生身边的人和事为切入点，以解决学生遇到的困难问题为着力点，充分了解学生的思想状况和存在的问题，有针对性地开展宣讲。切实让学生从宣讲中汲取养分、收获益处。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工作要求</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高度重视，精心组织。各系部要安排专人负责活动的组织协调工作，大力支持辅导员和班主任开展好本次宣讲，提供必要的时间保障和硬件条件支持，确保活动顺利进行。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创新形式，保障落实。各系部要结合实际，通过组织宣讲，引导师生对学习习近平新时代中国特色社会主义思想探索出好做法，总结出好经验，形成好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广泛宣传，扩大影响。各系部要加大对此次宣讲活动的宣传力度，在网络宣传、媒体报道等方面，以及活动的各个环节做好宣传工作，为活动开展营造良好舆论环境和氛围，为成果展示搭建良好平台。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各系部将宣讲工作总结电子版（文字总结</w:t>
      </w:r>
      <w:r>
        <w:rPr>
          <w:rFonts w:eastAsia="仿宋_GB2312" w:cs="仿宋_GB2312" w:ascii="仿宋_GB2312" w:hAnsi="仿宋_GB2312"/>
          <w:sz w:val="32"/>
          <w:szCs w:val="32"/>
          <w:lang w:val="en-US" w:eastAsia="zh-CN"/>
        </w:rPr>
        <w:t>500-1000</w:t>
      </w:r>
      <w:r>
        <w:rPr>
          <w:rFonts w:ascii="仿宋_GB2312" w:hAnsi="仿宋_GB2312" w:cs="仿宋_GB2312" w:eastAsia="仿宋_GB2312"/>
          <w:sz w:val="32"/>
          <w:szCs w:val="32"/>
          <w:lang w:val="en-US" w:eastAsia="zh-CN"/>
        </w:rPr>
        <w:t>字，</w:t>
      </w:r>
      <w:r>
        <w:rPr>
          <w:rFonts w:eastAsia="仿宋_GB2312" w:cs="仿宋_GB2312" w:ascii="仿宋_GB2312" w:hAnsi="仿宋_GB2312"/>
          <w:sz w:val="32"/>
          <w:szCs w:val="32"/>
          <w:lang w:val="en-US" w:eastAsia="zh-CN"/>
        </w:rPr>
        <w:t>500K-1</w:t>
      </w:r>
      <w:r>
        <w:rPr>
          <w:rFonts w:ascii="仿宋_GB2312" w:hAnsi="仿宋_GB2312" w:cs="仿宋_GB2312" w:eastAsia="仿宋_GB2312"/>
          <w:sz w:val="32"/>
          <w:szCs w:val="32"/>
          <w:lang w:val="en-US" w:eastAsia="zh-CN"/>
        </w:rPr>
        <w:t>照片</w:t>
      </w:r>
      <w:r>
        <w:rPr>
          <w:rFonts w:eastAsia="仿宋_GB2312" w:cs="仿宋_GB2312" w:ascii="仿宋_GB2312" w:hAnsi="仿宋_GB2312"/>
          <w:sz w:val="32"/>
          <w:szCs w:val="32"/>
          <w:lang w:val="en-US" w:eastAsia="zh-CN"/>
        </w:rPr>
        <w:t>5-10</w:t>
      </w:r>
      <w:r>
        <w:rPr>
          <w:rFonts w:ascii="仿宋_GB2312" w:hAnsi="仿宋_GB2312" w:cs="仿宋_GB2312" w:eastAsia="仿宋_GB2312"/>
          <w:sz w:val="32"/>
          <w:szCs w:val="32"/>
          <w:lang w:val="en-US" w:eastAsia="zh-CN"/>
        </w:rPr>
        <w:t>张，文件标题命名为“解惑”</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系部名称）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报送至学生工作部，联系人：郝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9-13T12:2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96C4EF66F4760BA1B5CC4DB321266</vt:lpwstr>
  </property>
  <property fmtid="{D5CDD505-2E9C-101B-9397-08002B2CF9AE}" pid="3" name="KSOProductBuildVer">
    <vt:lpwstr>2052-11.1.0.10388</vt:lpwstr>
  </property>
</Properties>
</file>