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color w:val="000000"/>
          <w:sz w:val="32"/>
          <w:szCs w:val="32"/>
        </w:rPr>
      </w:pPr>
      <w:bookmarkStart w:id="0" w:name="_Hlk27152871"/>
      <w:bookmarkEnd w:id="0"/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000000"/>
          <w:sz w:val="24"/>
        </w:rPr>
      </w:pPr>
      <w:bookmarkStart w:id="1" w:name="_Hlk44375190"/>
      <w:bookmarkEnd w:id="1"/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政务信息公开事项清单（主动公开）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2" w:name="_Hlk27152871"/>
      <w:bookmarkStart w:id="3" w:name="_Hlk44375190"/>
      <w:bookmarkStart w:id="4" w:name="_Hlk27152900"/>
      <w:bookmarkEnd w:id="2"/>
      <w:bookmarkEnd w:id="3"/>
      <w:bookmarkEnd w:id="4"/>
      <w:r>
        <w:rPr>
          <w:rFonts w:ascii="宋体;SimSun" w:hAnsi="宋体;SimSun" w:cs="宋体;SimSun" w:eastAsia="楷体_GB2312"/>
          <w:color w:val="000000"/>
          <w:kern w:val="0"/>
          <w:sz w:val="28"/>
          <w:szCs w:val="28"/>
        </w:rPr>
        <w:t>（共</w:t>
      </w:r>
      <w:r>
        <w:rPr>
          <w:rFonts w:eastAsia="楷体_GB2312"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 w:eastAsia="楷体_GB2312"/>
          <w:color w:val="000000"/>
          <w:kern w:val="0"/>
          <w:sz w:val="28"/>
          <w:szCs w:val="28"/>
        </w:rPr>
        <w:t>大类</w:t>
      </w:r>
      <w:r>
        <w:rPr>
          <w:rFonts w:eastAsia="楷体_GB2312"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eastAsia="楷体_GB2312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楷体_GB2312"/>
          <w:color w:val="000000"/>
          <w:kern w:val="0"/>
          <w:sz w:val="28"/>
          <w:szCs w:val="28"/>
        </w:rPr>
        <w:t>条）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92"/>
        <w:gridCol w:w="5565"/>
        <w:gridCol w:w="1263"/>
      </w:tblGrid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项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部门</w:t>
            </w:r>
          </w:p>
        </w:tc>
      </w:tr>
      <w:tr>
        <w:trPr>
          <w:trHeight w:val="20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信息</w:t>
            </w:r>
          </w:p>
          <w:p>
            <w:pPr>
              <w:pStyle w:val="Normal"/>
              <w:ind w:lef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项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办学宗旨、办学层次及办学规模等情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办公室</w:t>
            </w:r>
          </w:p>
        </w:tc>
      </w:tr>
      <w:tr>
        <w:trPr>
          <w:trHeight w:val="24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领导班子及分工情况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学院机构设置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学院章程及制定的各项规章制度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学院发展规划、年度工作计划、重点工作安排、信息公开年度报告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学术委员会相关制度及年度报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教务处</w:t>
            </w:r>
          </w:p>
        </w:tc>
      </w:tr>
      <w:tr>
        <w:trPr>
          <w:trHeight w:val="31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教职工代表大会相关制度、工作报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办公室</w:t>
            </w:r>
          </w:p>
        </w:tc>
      </w:tr>
      <w:tr>
        <w:trPr>
          <w:trHeight w:val="74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生考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项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招生章程及特殊类型招生办法，分批次、分科类招生计划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招生就业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继续教育培训部</w:t>
            </w:r>
          </w:p>
        </w:tc>
      </w:tr>
      <w:tr>
        <w:trPr>
          <w:trHeight w:val="6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）保送、自主选拔录取等特殊类型招生入选考生资格及测试结果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考生个人录取信息查询渠道和办法，分批次、分科类录取人数和录取最低分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）招生咨询及考生申诉渠道，新生复查期间有关举报调查处理结果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资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费信息</w:t>
            </w:r>
          </w:p>
          <w:p>
            <w:pPr>
              <w:pStyle w:val="Normal"/>
              <w:ind w:lef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项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）财务管理制度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财务处</w:t>
            </w:r>
          </w:p>
        </w:tc>
      </w:tr>
      <w:tr>
        <w:trPr>
          <w:trHeight w:val="4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）收支预算总表、收入预算表、支出预算表、财政拨款支出预算表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）收支决算总表、收入决算表、支出决算表、财政拨款支出决算表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）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办企业资产、负债、国有资产保值增值等信息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）收费项目、收费依据、收费标准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）资产管理制度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后勤与资产管理处</w:t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）受赠财产的使用与管理情况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）仪器设备、图书等物资采购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）重大基建工程招投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招标采购办公室</w:t>
            </w:r>
          </w:p>
        </w:tc>
      </w:tr>
      <w:tr>
        <w:trPr>
          <w:trHeight w:val="4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）图书藏量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教务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86"/>
        <w:gridCol w:w="5670"/>
        <w:gridCol w:w="1247"/>
      </w:tblGrid>
      <w:tr>
        <w:trPr>
          <w:trHeight w:val="2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师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项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）院级领导干部社会兼职情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组织部</w:t>
            </w:r>
          </w:p>
        </w:tc>
      </w:tr>
      <w:tr>
        <w:trPr>
          <w:trHeight w:val="22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）院级领导干部因公出国（境）情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）学院中层干部任免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）岗位设置管理与聘用办法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人事处</w:t>
            </w:r>
          </w:p>
        </w:tc>
      </w:tr>
      <w:tr>
        <w:trPr>
          <w:trHeight w:val="27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）教师和其他专业技术人员结构情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）人员招聘信息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）教职工争议解决办法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质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本科生占全日制在校生总数的比例、教师数量及结构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教务处</w:t>
            </w:r>
          </w:p>
        </w:tc>
      </w:tr>
      <w:tr>
        <w:trPr>
          <w:trHeight w:val="25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主讲本科课程的教授占教授总数的比例、教授授本科课程占课程总门次数的比例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）专业设置及重点专业建设情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）当年新增专业、停招专业名单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各专业人才培养方案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开设课程总门数、实践教学学分所占总学分比例、选修课学分所占比例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各专业教师和学生结构情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教学质量年度报告及教学评估结果（本科、专科）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促进毕业生就业政策措施和指导服务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招生就业处</w:t>
            </w:r>
          </w:p>
        </w:tc>
      </w:tr>
      <w:tr>
        <w:trPr>
          <w:trHeight w:val="3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毕业生的规模、结构、就业率、就业流向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）毕业生就业质量年度报告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服务信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项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）各类在校生情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学籍管理办法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学生奖励处罚办法，学生奖助学金、学费减免、助学贷款、勤工俭学等申请与管理规定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学生工作部</w:t>
            </w:r>
          </w:p>
        </w:tc>
      </w:tr>
      <w:tr>
        <w:trPr>
          <w:trHeight w:val="31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学生申诉办法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风建设信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项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学风建设机构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教学及科研成果评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高职研究所</w:t>
            </w:r>
          </w:p>
        </w:tc>
      </w:tr>
      <w:tr>
        <w:trPr>
          <w:trHeight w:val="27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学术规范制度及学术不端行为查处机制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对外交流与合作信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项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中外合作办学情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办公室</w:t>
            </w:r>
          </w:p>
        </w:tc>
      </w:tr>
      <w:tr>
        <w:trPr>
          <w:trHeight w:val="42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来华留学生管理相关规定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项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）自然灾害等突发事件的应急处理预案、预警信息和处置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安全工作处</w:t>
            </w:r>
          </w:p>
        </w:tc>
      </w:tr>
      <w:tr>
        <w:trPr>
          <w:trHeight w:val="2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）落实上级机关反馈意见及整改情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办公室</w:t>
            </w:r>
          </w:p>
        </w:tc>
      </w:tr>
      <w:tr>
        <w:trPr>
          <w:trHeight w:val="2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涉及学院的重大事件的调查和处理情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上述信息之外应当公开的信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部门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/>
  </w:style>
  <w:style w:type="character" w:styleId="Style18">
    <w:name w:val="批注框文本 字符"/>
    <w:qFormat/>
    <w:rPr>
      <w:sz w:val="18"/>
      <w:szCs w:val="18"/>
    </w:rPr>
  </w:style>
  <w:style w:type="character" w:styleId="1">
    <w:name w:val="批注框文本 字符1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日期 字符1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9:21:00Z</dcterms:created>
  <dc:creator>赵 黎明</dc:creator>
  <dc:description/>
  <cp:keywords/>
  <dc:language>en-US</dc:language>
  <cp:lastModifiedBy>商江</cp:lastModifiedBy>
  <dcterms:modified xsi:type="dcterms:W3CDTF">2020-09-08T19:23:00Z</dcterms:modified>
  <cp:revision>3</cp:revision>
  <dc:subject/>
  <dc:title/>
</cp:coreProperties>
</file>